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 1: TỔNG HỢP Ý KIẾN GÓP Ý CỦA CÁC TỔ CHỨC, DOANH NGHIỆP TRONG NƯỚC</w:t>
      </w:r>
    </w:p>
    <w:p>
      <w:pPr>
        <w:pStyle w:val="Normal"/>
        <w:jc w:val="center"/>
        <w:rPr>
          <w:rFonts w:ascii="Times New Roman" w:hAnsi="Times New Roman" w:cs="Times New Roman"/>
          <w:b/>
          <w:b/>
          <w:bCs/>
        </w:rPr>
      </w:pPr>
      <w:r>
        <w:rPr>
          <w:rFonts w:cs="Times New Roman" w:ascii="Times New Roman" w:hAnsi="Times New Roman"/>
          <w:b/>
          <w:bCs/>
        </w:rPr>
        <w:t>Bảng tổng hợp góp ý các đơn vị, tổ chức trong nước</w:t>
      </w:r>
    </w:p>
    <w:p>
      <w:pPr>
        <w:pStyle w:val="ListParagraph"/>
        <w:ind w:left="0" w:firstLine="720"/>
        <w:rPr>
          <w:rFonts w:ascii="Times New Roman" w:hAnsi="Times New Roman" w:cs="Times New Roman"/>
          <w:b/>
          <w:b/>
          <w:bCs/>
          <w:iCs/>
        </w:rPr>
      </w:pPr>
      <w:r>
        <w:rPr>
          <w:rFonts w:cs="Times New Roman" w:ascii="Times New Roman" w:hAnsi="Times New Roman"/>
          <w:b/>
          <w:bCs/>
          <w:iCs/>
        </w:rPr>
        <w:t>I. NỘI DUNG GIẢI TRÌNH VỀ TRANG THÔNG TIN TỔNG HỢP</w:t>
      </w:r>
    </w:p>
    <w:tbl>
      <w:tblPr>
        <w:tblW w:w="15309" w:type="dxa"/>
        <w:jc w:val="left"/>
        <w:tblInd w:w="421" w:type="dxa"/>
        <w:tblLayout w:type="fixed"/>
        <w:tblCellMar>
          <w:top w:w="0" w:type="dxa"/>
          <w:left w:w="108" w:type="dxa"/>
          <w:bottom w:w="0" w:type="dxa"/>
          <w:right w:w="108" w:type="dxa"/>
        </w:tblCellMar>
      </w:tblPr>
      <w:tblGrid>
        <w:gridCol w:w="708"/>
        <w:gridCol w:w="1843"/>
        <w:gridCol w:w="5387"/>
        <w:gridCol w:w="708"/>
        <w:gridCol w:w="851"/>
        <w:gridCol w:w="5797"/>
        <w:gridCol w:w="15"/>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Đơn vị góp 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Nội dung góp 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Giải trình</w:t>
            </w:r>
          </w:p>
        </w:tc>
      </w:tr>
      <w:tr>
        <w:trPr>
          <w:tblHeader w:val="true"/>
        </w:trPr>
        <w:tc>
          <w:tcPr>
            <w:tcW w:w="152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iCs/>
              </w:rPr>
              <w:t>NỘI DUNG GIẢI TRÌNH VỀ TRANG THÔNG TIN TỔNG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Beat, VC Corp, LINE, Công ty cổ phần Quảng cáo Trực tuyến 24h , </w:t>
            </w:r>
            <w:r>
              <w:rPr>
                <w:rFonts w:cs="Times New Roman" w:ascii="Times New Roman" w:hAnsi="Times New Roman"/>
                <w:lang w:val="vi-VN"/>
              </w:rPr>
              <w:t xml:space="preserve">Tập đoàn Công nghiệp - Viễn thông </w:t>
            </w:r>
            <w:r>
              <w:rPr>
                <w:rFonts w:cs="Times New Roman" w:ascii="Times New Roman" w:hAnsi="Times New Roman"/>
              </w:rPr>
              <w:t>Q</w:t>
            </w:r>
            <w:r>
              <w:rPr>
                <w:rFonts w:cs="Times New Roman" w:ascii="Times New Roman" w:hAnsi="Times New Roman"/>
                <w:lang w:val="vi-VN"/>
              </w:rPr>
              <w:t>uân độ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rPr>
            </w:pPr>
            <w:r>
              <w:rPr>
                <w:rFonts w:cs="Times New Roman" w:ascii="Times New Roman" w:hAnsi="Times New Roman"/>
                <w:b/>
              </w:rPr>
              <w:t>* Giới hạn về nội dung tổng hợp:</w:t>
            </w:r>
          </w:p>
          <w:p>
            <w:pPr>
              <w:pStyle w:val="Normal"/>
              <w:spacing w:before="120" w:after="160"/>
              <w:jc w:val="both"/>
              <w:rPr>
                <w:rFonts w:ascii="Times New Roman" w:hAnsi="Times New Roman" w:cs="Times New Roman"/>
                <w:b/>
                <w:b/>
              </w:rPr>
            </w:pPr>
            <w:r>
              <w:rPr>
                <w:rFonts w:cs="Times New Roman" w:ascii="Times New Roman" w:hAnsi="Times New Roman"/>
                <w:b/>
              </w:rPr>
              <w:t xml:space="preserve">1. Chỉ được tổng hợp thông tin về 01 trong 8 lĩnh vực </w:t>
            </w:r>
          </w:p>
          <w:p>
            <w:pPr>
              <w:pStyle w:val="Normal"/>
              <w:spacing w:before="120" w:after="160"/>
              <w:jc w:val="both"/>
              <w:rPr>
                <w:rFonts w:ascii="Times New Roman" w:hAnsi="Times New Roman" w:cs="Times New Roman"/>
                <w:b/>
                <w:b/>
              </w:rPr>
            </w:pPr>
            <w:r>
              <w:rPr>
                <w:rFonts w:cs="Times New Roman" w:ascii="Times New Roman" w:hAnsi="Times New Roman"/>
                <w:b/>
              </w:rPr>
              <w:t>2. Đề nghị bỏ quy định chỉ tổng hợp về 8 lĩnh vực</w:t>
            </w:r>
          </w:p>
          <w:p>
            <w:pPr>
              <w:pStyle w:val="Normal"/>
              <w:spacing w:before="120" w:after="160"/>
              <w:jc w:val="both"/>
              <w:rPr>
                <w:rFonts w:ascii="Times New Roman" w:hAnsi="Times New Roman" w:cs="Times New Roman"/>
                <w:b/>
                <w:b/>
              </w:rPr>
            </w:pPr>
            <w:r>
              <w:rPr>
                <w:rFonts w:cs="Times New Roman" w:ascii="Times New Roman" w:hAnsi="Times New Roman"/>
                <w:b/>
              </w:rPr>
              <w:t>( LINE )</w:t>
            </w:r>
          </w:p>
          <w:p>
            <w:pPr>
              <w:pStyle w:val="Normal"/>
              <w:spacing w:lineRule="exact" w:line="280"/>
              <w:jc w:val="both"/>
              <w:rPr/>
            </w:pPr>
            <w:r>
              <w:rPr>
                <w:rFonts w:cs="Times New Roman" w:ascii="Times New Roman" w:hAnsi="Times New Roman"/>
                <w:i/>
              </w:rPr>
              <w:t>- Điểm e, K 6, Điều 23</w:t>
            </w:r>
            <w:r>
              <w:rPr>
                <w:rFonts w:cs="Times New Roman" w:ascii="Times New Roman" w:hAnsi="Times New Roman"/>
              </w:rPr>
              <w:t xml:space="preserve">: Mỗi trang thông tin điện tử tổng hợp </w:t>
            </w:r>
            <w:r>
              <w:rPr>
                <w:rFonts w:cs="Times New Roman" w:ascii="Times New Roman" w:hAnsi="Times New Roman"/>
                <w:b/>
              </w:rPr>
              <w:t>chỉ</w:t>
            </w:r>
            <w:r>
              <w:rPr>
                <w:rFonts w:cs="Times New Roman" w:ascii="Times New Roman" w:hAnsi="Times New Roman"/>
              </w:rPr>
              <w:t xml:space="preserve"> </w:t>
            </w:r>
            <w:r>
              <w:rPr>
                <w:rFonts w:cs="Times New Roman" w:ascii="Times New Roman" w:hAnsi="Times New Roman"/>
                <w:b/>
              </w:rPr>
              <w:t>được tổng hợp về một</w:t>
            </w:r>
            <w:r>
              <w:rPr>
                <w:rFonts w:cs="Times New Roman" w:ascii="Times New Roman" w:hAnsi="Times New Roman"/>
              </w:rPr>
              <w:t xml:space="preserve"> trong các lĩnh vực: khoa học, công nghệ, kinh tế, văn hóa, thể thao, giải trí, quảng cáo, an sinh xã hội, và phù hợp với với ngành nghề đăng ký kinh doanh, chức năng nhiệm vụ của tổ chức, doanh nghiệp.</w:t>
            </w:r>
          </w:p>
          <w:p>
            <w:pPr>
              <w:pStyle w:val="Normal"/>
              <w:spacing w:lineRule="exact" w:line="280"/>
              <w:jc w:val="both"/>
              <w:rPr/>
            </w:pPr>
            <w:r>
              <w:rPr>
                <w:rFonts w:cs="Times New Roman" w:ascii="Times New Roman" w:hAnsi="Times New Roman"/>
                <w:b/>
              </w:rPr>
              <w:t>Đề xuất</w:t>
            </w:r>
            <w:r>
              <w:rPr>
                <w:rFonts w:cs="Times New Roman" w:ascii="Times New Roman" w:hAnsi="Times New Roman"/>
              </w:rPr>
              <w:t>:</w:t>
            </w:r>
          </w:p>
          <w:p>
            <w:pPr>
              <w:pStyle w:val="Normal"/>
              <w:spacing w:lineRule="exact" w:line="280"/>
              <w:jc w:val="both"/>
              <w:rPr/>
            </w:pPr>
            <w:r>
              <w:rPr>
                <w:rFonts w:cs="Times New Roman" w:ascii="Times New Roman" w:hAnsi="Times New Roman"/>
                <w:b/>
              </w:rPr>
              <w:t xml:space="preserve">(Vccorp) </w:t>
            </w:r>
            <w:r>
              <w:rPr>
                <w:rFonts w:cs="Times New Roman" w:ascii="Times New Roman" w:hAnsi="Times New Roman"/>
              </w:rPr>
              <w:t xml:space="preserve">Mở rộng nguồn tin từ báo chí, cơ quan nhà nước, tổ chức, doanh nghiệp, tổ chức, nhân vật KOL về các vấn đề đời sống (không chính trị, thời sự); </w:t>
            </w:r>
          </w:p>
          <w:p>
            <w:pPr>
              <w:pStyle w:val="Normal"/>
              <w:spacing w:lineRule="exact" w:line="320"/>
              <w:jc w:val="both"/>
              <w:rPr/>
            </w:pPr>
            <w:r>
              <w:rPr>
                <w:rFonts w:eastAsia="Times New Roman" w:cs="Times New Roman" w:ascii="Times New Roman" w:hAnsi="Times New Roman"/>
                <w:b/>
              </w:rPr>
              <w:t xml:space="preserve"> </w:t>
            </w:r>
            <w:r>
              <w:rPr>
                <w:rFonts w:cs="Times New Roman" w:ascii="Times New Roman" w:hAnsi="Times New Roman"/>
                <w:b/>
              </w:rPr>
              <w:t>(LINE)</w:t>
            </w:r>
            <w:r>
              <w:rPr>
                <w:rFonts w:cs="Times New Roman" w:ascii="Times New Roman" w:hAnsi="Times New Roman"/>
              </w:rPr>
              <w:t xml:space="preserve"> Được tổng hợp về các lĩnh vực theo ngành nghề đăng ký kinh doanh; chứ không nên hạn chế trong lĩnh vực;</w:t>
            </w:r>
          </w:p>
          <w:p>
            <w:pPr>
              <w:pStyle w:val="Normal"/>
              <w:spacing w:lineRule="exact" w:line="280"/>
              <w:jc w:val="both"/>
              <w:rPr>
                <w:rFonts w:ascii="Times New Roman" w:hAnsi="Times New Roman" w:cs="Times New Roman"/>
              </w:rPr>
            </w:pPr>
            <w:r>
              <w:rPr>
                <w:rFonts w:cs="Times New Roman" w:ascii="Times New Roman" w:hAnsi="Times New Roman"/>
              </w:rPr>
              <w:t xml:space="preserve">Lý do: </w:t>
            </w:r>
          </w:p>
          <w:p>
            <w:pPr>
              <w:pStyle w:val="Normal"/>
              <w:spacing w:before="12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ới rộng khoảng cách bảo hộ ngược với các trang tương tự khác của nền tảng công nghệ mạnh của nước ngoài như Google news, Apple, Chrome trong điều kiện các nền tảng này hoàn toàn không bị giới hạn về thông tin mà chỉ bị yêu cầu gỡ b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0"/>
              <w:rPr/>
            </w:pPr>
            <w:r>
              <w:rPr>
                <w:rFonts w:eastAsia="Times New Roman" w:cs="Times New Roman" w:ascii="Times New Roman" w:hAnsi="Times New Roman"/>
              </w:rPr>
              <w:t xml:space="preserve"> </w:t>
            </w:r>
            <w:r>
              <w:rPr>
                <w:rFonts w:cs="Times New Roman" w:ascii="Times New Roman" w:hAnsi="Times New Roman"/>
                <w:b/>
                <w:bCs/>
              </w:rPr>
              <w:t>Tiếp thu, bỏ nội dung (1);</w:t>
            </w:r>
          </w:p>
          <w:p>
            <w:pPr>
              <w:pStyle w:val="Normal"/>
              <w:numPr>
                <w:ilvl w:val="0"/>
                <w:numId w:val="3"/>
              </w:numPr>
              <w:spacing w:lineRule="exact" w:line="300" w:before="0" w:after="0"/>
              <w:rPr>
                <w:rFonts w:ascii="Times New Roman" w:hAnsi="Times New Roman" w:cs="Times New Roman"/>
                <w:b/>
                <w:b/>
                <w:bCs/>
              </w:rPr>
            </w:pPr>
            <w:r>
              <w:rPr>
                <w:rFonts w:cs="Times New Roman" w:ascii="Times New Roman" w:hAnsi="Times New Roman"/>
                <w:b/>
                <w:bCs/>
              </w:rPr>
              <w:t xml:space="preserve">Giữ nguyên quy định tổng hợp về 8 lĩnh vực và phù hợp với chức năng nhiệm vụ của tổ chức, doanh nghiệp: </w:t>
            </w:r>
          </w:p>
          <w:p>
            <w:pPr>
              <w:pStyle w:val="Normal"/>
              <w:spacing w:lineRule="exact" w:line="300"/>
              <w:rPr>
                <w:rFonts w:ascii="Times New Roman" w:hAnsi="Times New Roman" w:cs="Times New Roman"/>
                <w:b/>
                <w:b/>
                <w:bCs/>
              </w:rPr>
            </w:pPr>
            <w:r>
              <w:rPr>
                <w:rFonts w:cs="Times New Roman" w:ascii="Times New Roman" w:hAnsi="Times New Roman"/>
                <w:b/>
                <w:bCs/>
              </w:rPr>
              <w:t xml:space="preserve">Lý do: </w:t>
            </w:r>
          </w:p>
          <w:p>
            <w:pPr>
              <w:pStyle w:val="Normal"/>
              <w:spacing w:lineRule="exact" w:line="300"/>
              <w:jc w:val="both"/>
              <w:rPr/>
            </w:pPr>
            <w:r>
              <w:rPr>
                <w:rFonts w:cs="Times New Roman" w:ascii="Times New Roman" w:hAnsi="Times New Roman"/>
                <w:b/>
                <w:bCs/>
              </w:rPr>
              <w:t xml:space="preserve">+ </w:t>
            </w:r>
            <w:r>
              <w:rPr>
                <w:rFonts w:cs="Times New Roman" w:ascii="Times New Roman" w:hAnsi="Times New Roman"/>
              </w:rPr>
              <w:t>Luật Báo chí (điểm đ Khoản 2 Điều 37) đã quy định rõ lĩnh vực cơ quan báo chí được phép liên kết (gồm 7 lĩnh vực). TTDTTH là sản phẩm thông tin có tính chất báo chí, vì vậy cũng cần tuân thủ các quy định về lĩnh vực được phép liên kết;</w:t>
            </w:r>
          </w:p>
          <w:p>
            <w:pPr>
              <w:pStyle w:val="Normal"/>
              <w:spacing w:lineRule="exact" w:line="300"/>
              <w:jc w:val="both"/>
              <w:rPr>
                <w:rFonts w:ascii="Times New Roman" w:hAnsi="Times New Roman" w:cs="Times New Roman"/>
              </w:rPr>
            </w:pPr>
            <w:r>
              <w:rPr>
                <w:rFonts w:cs="Times New Roman" w:ascii="Times New Roman" w:hAnsi="Times New Roman"/>
              </w:rPr>
              <w:t>+ Bỏ lĩnh vực chính trị vì đây là vấn đề nhạy cảm.</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rPr>
              <w:t xml:space="preserve">+ Việc mở rộng nguồn tin tổng hợp từ </w:t>
            </w:r>
            <w:r>
              <w:rPr>
                <w:rFonts w:cs="Times New Roman" w:ascii="Times New Roman" w:hAnsi="Times New Roman"/>
                <w:i/>
              </w:rPr>
              <w:t xml:space="preserve">tổ chức, doanh nghiệp, tổ chức, nhân vật KOL </w:t>
            </w:r>
            <w:r>
              <w:rPr>
                <w:rFonts w:cs="Times New Roman" w:ascii="Times New Roman" w:hAnsi="Times New Roman"/>
              </w:rPr>
              <w:t>sẽ trở thành hoạt động sản xuất tin bài báo chí =&gt; hình thức liên kết báo c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Beat, </w:t>
            </w:r>
            <w:r>
              <w:rPr>
                <w:rFonts w:cs="Times New Roman" w:ascii="Times New Roman" w:hAnsi="Times New Roman"/>
                <w:lang w:val="vi-VN"/>
              </w:rPr>
              <w:t xml:space="preserve">Tập đoàn Công nghiệp - Viễn thông </w:t>
            </w:r>
            <w:r>
              <w:rPr>
                <w:rFonts w:cs="Times New Roman" w:ascii="Times New Roman" w:hAnsi="Times New Roman"/>
              </w:rPr>
              <w:t>Q</w:t>
            </w:r>
            <w:r>
              <w:rPr>
                <w:rFonts w:cs="Times New Roman" w:ascii="Times New Roman" w:hAnsi="Times New Roman"/>
                <w:lang w:val="vi-VN"/>
              </w:rPr>
              <w:t>uân đội</w:t>
            </w:r>
            <w:r>
              <w:rPr>
                <w:rFonts w:cs="Times New Roman" w:ascii="Times New Roman" w:hAnsi="Times New Roman"/>
              </w:rPr>
              <w:t>, Sở TTTT Nghệ An, Sở TTTT Quảng Ngã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Đề nghị xem xét bỏ quy định: Trang TTĐTTH không được tổng hợp thông tin về địa phương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Beat, </w:t>
            </w:r>
            <w:r>
              <w:rPr>
                <w:rFonts w:cs="Times New Roman" w:ascii="Times New Roman" w:hAnsi="Times New Roman"/>
                <w:lang w:val="vi-VN"/>
              </w:rPr>
              <w:t xml:space="preserve">Tập đoàn Công nghiệp - Viễn thông </w:t>
            </w:r>
            <w:r>
              <w:rPr>
                <w:rFonts w:cs="Times New Roman" w:ascii="Times New Roman" w:hAnsi="Times New Roman"/>
              </w:rPr>
              <w:t>Q</w:t>
            </w:r>
            <w:r>
              <w:rPr>
                <w:rFonts w:cs="Times New Roman" w:ascii="Times New Roman" w:hAnsi="Times New Roman"/>
                <w:lang w:val="vi-VN"/>
              </w:rPr>
              <w:t>uân đội</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108" w:hanging="0"/>
              <w:contextualSpacing/>
              <w:jc w:val="both"/>
              <w:rPr/>
            </w:pPr>
            <w:r>
              <w:rPr>
                <w:rFonts w:cs="Times New Roman" w:ascii="Times New Roman" w:hAnsi="Times New Roman"/>
              </w:rPr>
              <w:t>Quy định liên quan đến tên trang, tên miền: Tên trang không được giống hoặc trùng với tên cơ quan báo chí, không sử dụng những từ ngữ (bằng tiếng Việt và tiếng nước ngoài) có thể gây nhầm lẫn là cơ quan báo chí như: Báo, Tạp chí, Tin, Tin tức, News, Times, Online, Daily.</w:t>
            </w:r>
          </w:p>
          <w:p>
            <w:pPr>
              <w:pStyle w:val="ListParagraph"/>
              <w:spacing w:lineRule="auto" w:line="312" w:before="120" w:after="120"/>
              <w:ind w:left="-108" w:hanging="0"/>
              <w:contextualSpacing/>
              <w:jc w:val="both"/>
              <w:rPr>
                <w:rFonts w:ascii="Times New Roman" w:hAnsi="Times New Roman" w:cs="Times New Roman"/>
              </w:rPr>
            </w:pPr>
            <w:r>
              <w:rPr>
                <w:rFonts w:cs="Times New Roman" w:ascii="Times New Roman" w:hAnsi="Times New Roman"/>
              </w:rPr>
              <w:t>Đề nghị sửa đổi Điều 23.13: Tên trang không được giống hoặc trùng với tên cơ quan báo chí, không sử dụng những từ ngữ (bằng tiếng Việt và tiếng nước ngoài) có thể gây nhầm lẫn là cơ quan báo chí như: Báo, Tạp chí, Tin, Tin tức, News, Newspaper, Magazine.</w:t>
            </w:r>
          </w:p>
          <w:p>
            <w:pPr>
              <w:pStyle w:val="ListParagraph"/>
              <w:spacing w:lineRule="auto" w:line="312" w:before="120" w:after="120"/>
              <w:ind w:left="-108" w:hanging="0"/>
              <w:contextualSpacing/>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4"/>
                <w:szCs w:val="24"/>
              </w:rPr>
              <w:t>Những từ như Times, Online, Daily có nghĩa tiếng Việt tương ứng là “Thời đại”, “Trực tuyến”, “Hằng ngày”. Những từ này không trực tiếp mô tả cơ quan báo chí và cũng không gây liên tưởng tới cơ quan báo c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Tiếp thu, chỉnh sửa: </w:t>
            </w:r>
            <w:r>
              <w:rPr>
                <w:rFonts w:cs="Times New Roman" w:ascii="Times New Roman" w:hAnsi="Times New Roman"/>
                <w:i/>
              </w:rPr>
              <w:t>“ Tên trang không được giống hoặc trùng với tên cơ quan báo chí, không sử dụng những từ ngữ (bằng tiếng Việt và tiếng nước ngoài tương đương) có thể gây nhầm lẫn là cơ quan báo chí như: Báo, Tạp chí, Tin, Tin tức, Phát thanh, Truyền hình.</w:t>
            </w:r>
          </w:p>
        </w:tc>
      </w:tr>
      <w:tr>
        <w:trPr>
          <w:trHeight w:val="27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xml:space="preserve">VC Corp, Công ty cổ phần Quảng cáo Trực tuyến 24h, </w:t>
            </w:r>
            <w:r>
              <w:rPr>
                <w:rFonts w:cs="Times New Roman" w:ascii="Times New Roman" w:hAnsi="Times New Roman"/>
                <w:lang w:val="vi-VN"/>
              </w:rPr>
              <w:t xml:space="preserve">Tập đoàn Công nghiệp - Viễn thông </w:t>
            </w:r>
            <w:r>
              <w:rPr>
                <w:rFonts w:cs="Times New Roman" w:ascii="Times New Roman" w:hAnsi="Times New Roman"/>
              </w:rPr>
              <w:t>Q</w:t>
            </w:r>
            <w:r>
              <w:rPr>
                <w:rFonts w:cs="Times New Roman" w:ascii="Times New Roman" w:hAnsi="Times New Roman"/>
                <w:lang w:val="vi-VN"/>
              </w:rPr>
              <w:t>uân đội</w:t>
            </w:r>
            <w:r>
              <w:rPr>
                <w:rFonts w:cs="Times New Roman" w:ascii="Times New Roman" w:hAnsi="Times New Roman"/>
              </w:rPr>
              <w:t>, Sở TTTT Hải Phò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rPr>
              <w:t>Chỉ được đăng phát thông tin tổng hợp chậm 1h so với tin gốc (điểm b, K1, Đ 23d)</w:t>
            </w:r>
          </w:p>
          <w:p>
            <w:pPr>
              <w:pStyle w:val="Normal"/>
              <w:spacing w:before="0" w:after="160"/>
              <w:jc w:val="both"/>
              <w:rPr>
                <w:rFonts w:ascii="Times New Roman" w:hAnsi="Times New Roman" w:cs="Times New Roman"/>
              </w:rPr>
            </w:pPr>
            <w:r>
              <w:rPr>
                <w:rFonts w:cs="Times New Roman" w:ascii="Times New Roman" w:hAnsi="Times New Roman"/>
                <w:sz w:val="24"/>
                <w:szCs w:val="24"/>
              </w:rPr>
              <w:t xml:space="preserve">Việ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 xml:space="preserve">iều kiện </w:t>
            </w:r>
            <w:r>
              <w:rPr>
                <w:rFonts w:cs="Times New Roman" w:ascii="Times New Roman" w:hAnsi="Times New Roman"/>
                <w:sz w:val="24"/>
                <w:szCs w:val="24"/>
              </w:rPr>
              <w:t>đ</w:t>
            </w:r>
            <w:r>
              <w:rPr>
                <w:rFonts w:cs="Times New Roman" w:ascii="Times New Roman" w:hAnsi="Times New Roman"/>
                <w:sz w:val="24"/>
                <w:szCs w:val="24"/>
              </w:rPr>
              <w:t xml:space="preserve">ộ trễ về thời gian dẫn lại tin nguồn sẽ tạo nên rào cản cho doanh nghiệp </w:t>
            </w:r>
            <w:r>
              <w:rPr>
                <w:rFonts w:cs="Times New Roman" w:ascii="Times New Roman" w:hAnsi="Times New Roman"/>
                <w:sz w:val="24"/>
                <w:szCs w:val="24"/>
              </w:rPr>
              <w:t>đ</w:t>
            </w:r>
            <w:r>
              <w:rPr>
                <w:rFonts w:cs="Times New Roman" w:ascii="Times New Roman" w:hAnsi="Times New Roman"/>
                <w:sz w:val="24"/>
                <w:szCs w:val="24"/>
              </w:rPr>
              <w:t>ối với những vụ việc cần cập nhật nh</w:t>
            </w:r>
            <w:r>
              <w:rPr>
                <w:rFonts w:cs="Times New Roman" w:ascii="Times New Roman" w:hAnsi="Times New Roman"/>
                <w:sz w:val="24"/>
                <w:szCs w:val="24"/>
              </w:rPr>
              <w:t>ư</w:t>
            </w:r>
            <w:r>
              <w:rPr>
                <w:rFonts w:cs="Times New Roman" w:ascii="Times New Roman" w:hAnsi="Times New Roman"/>
                <w:sz w:val="24"/>
                <w:szCs w:val="24"/>
              </w:rPr>
              <w:t>: thông tin thể thao, thông tin về dịch bệnh, thông tin về chính sách của nhà n</w:t>
            </w:r>
            <w:r>
              <w:rPr>
                <w:rFonts w:cs="Times New Roman" w:ascii="Times New Roman" w:hAnsi="Times New Roman"/>
                <w:sz w:val="24"/>
                <w:szCs w:val="24"/>
              </w:rPr>
              <w:t>ư</w:t>
            </w:r>
            <w:r>
              <w:rPr>
                <w:rFonts w:cs="Times New Roman" w:ascii="Times New Roman" w:hAnsi="Times New Roman"/>
                <w:sz w:val="24"/>
                <w:szCs w:val="24"/>
              </w:rPr>
              <w:t xml:space="preserve">ớc liên quan </w:t>
            </w:r>
            <w:r>
              <w:rPr>
                <w:rFonts w:cs="Times New Roman" w:ascii="Times New Roman" w:hAnsi="Times New Roman"/>
                <w:sz w:val="24"/>
                <w:szCs w:val="24"/>
              </w:rPr>
              <w:t>đ</w:t>
            </w:r>
            <w:r>
              <w:rPr>
                <w:rFonts w:cs="Times New Roman" w:ascii="Times New Roman" w:hAnsi="Times New Roman"/>
                <w:sz w:val="24"/>
                <w:szCs w:val="24"/>
              </w:rPr>
              <w:t>ến lĩnh vực của Trang TT</w:t>
            </w:r>
            <w:r>
              <w:rPr>
                <w:rFonts w:cs="Times New Roman" w:ascii="Times New Roman" w:hAnsi="Times New Roman"/>
                <w:sz w:val="24"/>
                <w:szCs w:val="24"/>
              </w:rPr>
              <w:t>Đ</w:t>
            </w:r>
            <w:r>
              <w:rPr>
                <w:rFonts w:cs="Times New Roman" w:ascii="Times New Roman" w:hAnsi="Times New Roman"/>
                <w:sz w:val="24"/>
                <w:szCs w:val="24"/>
              </w:rPr>
              <w:t>TTH. H</w:t>
            </w:r>
            <w:r>
              <w:rPr>
                <w:rFonts w:cs="Times New Roman" w:ascii="Times New Roman" w:hAnsi="Times New Roman"/>
                <w:sz w:val="24"/>
                <w:szCs w:val="24"/>
              </w:rPr>
              <w:t>ơ</w:t>
            </w:r>
            <w:r>
              <w:rPr>
                <w:rFonts w:cs="Times New Roman" w:ascii="Times New Roman" w:hAnsi="Times New Roman"/>
                <w:sz w:val="24"/>
                <w:szCs w:val="24"/>
              </w:rPr>
              <w:t>n nữa, việc cập nhật kịp thời tin tức cũng là nhu cầu thiết yếu của ng</w:t>
            </w:r>
            <w:r>
              <w:rPr>
                <w:rFonts w:cs="Times New Roman" w:ascii="Times New Roman" w:hAnsi="Times New Roman"/>
                <w:sz w:val="24"/>
                <w:szCs w:val="24"/>
              </w:rPr>
              <w:t>ư</w:t>
            </w:r>
            <w:r>
              <w:rPr>
                <w:rFonts w:cs="Times New Roman" w:ascii="Times New Roman" w:hAnsi="Times New Roman"/>
                <w:sz w:val="24"/>
                <w:szCs w:val="24"/>
              </w:rPr>
              <w:t>ời sử dụng khi muốn cập nhật thông tin về thời sự, thị tr</w:t>
            </w:r>
            <w:r>
              <w:rPr>
                <w:rFonts w:cs="Times New Roman" w:ascii="Times New Roman" w:hAnsi="Times New Roman"/>
                <w:sz w:val="24"/>
                <w:szCs w:val="24"/>
              </w:rPr>
              <w:t>ư</w:t>
            </w:r>
            <w:r>
              <w:rPr>
                <w:rFonts w:cs="Times New Roman" w:ascii="Times New Roman" w:hAnsi="Times New Roman"/>
                <w:sz w:val="24"/>
                <w:szCs w:val="24"/>
              </w:rPr>
              <w:t>ờng, dự báo thời tiết, dịch bệ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b/>
                <w:bCs/>
              </w:rPr>
              <w:t>Tiếp thu, bỏ nội du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VC Cor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Về quy định: Trang thông tin điện tử tổng hợp là sản phẩm thông tin có tính chất báo chí của cơ quan, tổ chức, doanh nghiệp, cung cấp thông tin tổng hợp </w:t>
            </w:r>
            <w:r>
              <w:rPr>
                <w:rFonts w:cs="Times New Roman" w:ascii="Times New Roman" w:hAnsi="Times New Roman"/>
                <w:b/>
                <w:i/>
                <w:lang w:val="nl-NL"/>
              </w:rPr>
              <w:t xml:space="preserve">trên cơ sở đăng đường dẫn truy cập tới nguồn tin báo chí </w:t>
            </w:r>
            <w:r>
              <w:rPr>
                <w:rFonts w:cs="Times New Roman" w:ascii="Times New Roman" w:hAnsi="Times New Roman"/>
                <w:lang w:val="nl-NL"/>
              </w:rPr>
              <w:t xml:space="preserve">hoặc dẫn lại nguyên văn, chính xác từ nguồn tin báo chí theo quy định của pháp luật về sở hữu trí tuệ. </w:t>
            </w:r>
            <w:r>
              <w:rPr>
                <w:rFonts w:cs="Times New Roman" w:ascii="Times New Roman" w:hAnsi="Times New Roman"/>
              </w:rPr>
              <w:t>(mục 5 Điều 1 SĐBS điều 20)</w:t>
            </w:r>
          </w:p>
          <w:p>
            <w:pPr>
              <w:pStyle w:val="Normal"/>
              <w:spacing w:lineRule="auto" w:line="312" w:before="0" w:after="0"/>
              <w:jc w:val="both"/>
              <w:rPr/>
            </w:pPr>
            <w:r>
              <w:rPr>
                <w:rFonts w:cs="Times New Roman" w:ascii="Times New Roman" w:hAnsi="Times New Roman"/>
              </w:rPr>
              <w:t xml:space="preserve">Lý do: </w:t>
            </w:r>
            <w:r>
              <w:rPr>
                <w:rFonts w:cs="Times New Roman" w:ascii="Times New Roman" w:hAnsi="Times New Roman"/>
                <w:sz w:val="24"/>
                <w:szCs w:val="24"/>
              </w:rPr>
              <w:t>Dự thảo Nghị định sửa đổi coi việc đăng đường dẫn tới nguồn tin báo chí là trang thông tin điện tử tổng hợp, điều này không phù hợp với bản chất Internet khi việc đăng đường dẫn xảy ra trong toàn bộ các ứng dụng và website Internet: máy tìm kiếm, google news, các mạng xã hội, các bài viết giới thiệu sản phẩm, các bài đăng của user, trong ứng dụng chat, trong trao đổi của user với nhau. Quy định này quá rộng và sẽ ép buộc hầu hết các dịch vụ và website phải đăng ký giấy phép trang thông tin điện tử tổng hợp. Chúng tôi đề nghị mạnh mẽ trong việc bỏ thay đổi này, thay vào đó quy định rõ ràng việc “dẫn lại nguyên văn” các nguồn tin chính thức:</w:t>
            </w:r>
          </w:p>
          <w:p>
            <w:pPr>
              <w:pStyle w:val="Normal"/>
              <w:spacing w:before="0" w:after="0"/>
              <w:jc w:val="both"/>
              <w:rPr>
                <w:rFonts w:ascii="Times New Roman" w:hAnsi="Times New Roman" w:cs="Times New Roman"/>
                <w:lang w:val="nl-NL"/>
              </w:rPr>
            </w:pPr>
            <w:r>
              <w:rPr>
                <w:rFonts w:cs="Times New Roman" w:ascii="Times New Roman" w:hAnsi="Times New Roman"/>
                <w:sz w:val="24"/>
                <w:szCs w:val="24"/>
              </w:rPr>
              <w:t>Trang thông tin điện tử tổng hợp là trang thông tin điện tử của cơ quan, tổ chức, doanh nghiệp cung cấp thông tin tổng hợp trên cơ sở dẫn lại nguyên văn, chính xác nguồn tin chính thức và ghi rõ tên tác giả hoặc tên cơ quan của nguồn tin chính thức, thời gian đã đăng, phát thông tin đ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nl-NL"/>
              </w:rPr>
            </w:pPr>
            <w:r>
              <w:rPr>
                <w:rFonts w:cs="Times New Roman" w:ascii="Times New Roman" w:hAnsi="Times New Roman"/>
                <w:lang w:val="nl-NL"/>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Đã tiếp thu điều chỉnh lại nội dung cho phù hợp với mục đích: Các nội dung tổng hợp đều phải đặt </w:t>
            </w:r>
            <w:r>
              <w:rPr>
                <w:rFonts w:cs="Times New Roman" w:ascii="Times New Roman" w:hAnsi="Times New Roman"/>
                <w:b/>
                <w:i/>
                <w:lang w:val="nl-NL"/>
              </w:rPr>
              <w:t>đường dẫn truy cập tới nguồn tin báo chí ngay ở trên đầu bài viết (Chuyển sang mục  điểm d Khoản 1 Điều 23d)</w:t>
            </w:r>
          </w:p>
          <w:p>
            <w:pPr>
              <w:pStyle w:val="Normal"/>
              <w:spacing w:before="0" w:after="160"/>
              <w:jc w:val="both"/>
              <w:rPr>
                <w:rFonts w:ascii="Times New Roman" w:hAnsi="Times New Roman" w:cs="Times New Roman"/>
                <w:color w:val="000000"/>
                <w:lang w:val="nl-NL"/>
              </w:rPr>
            </w:pPr>
            <w:r>
              <w:rPr>
                <w:rFonts w:cs="Times New Roman" w:ascii="Times New Roman" w:hAnsi="Times New Roman"/>
                <w:color w:val="000000"/>
                <w:lang w:val="nl-NL"/>
              </w:rPr>
              <w:t xml:space="preserve">Sửa lại như sau: </w:t>
            </w:r>
            <w:r>
              <w:rPr>
                <w:rFonts w:cs="Times New Roman" w:ascii="Times New Roman" w:hAnsi="Times New Roman"/>
                <w:lang w:val="nl-NL"/>
              </w:rPr>
              <w:t xml:space="preserve">Trang thông tin điện tử tổng hợp là sản phẩm thông tin có tính chất báo chí của cơ quan, tổ chức, doanh nghiệp, cung cấp thông tin tổng hợp </w:t>
            </w:r>
            <w:r>
              <w:rPr>
                <w:rFonts w:cs="Times New Roman" w:ascii="Times New Roman" w:hAnsi="Times New Roman"/>
                <w:b/>
                <w:i/>
                <w:lang w:val="nl-NL"/>
              </w:rPr>
              <w:t xml:space="preserve">trên cơ sở </w:t>
            </w:r>
            <w:r>
              <w:rPr>
                <w:rFonts w:cs="Times New Roman" w:ascii="Times New Roman" w:hAnsi="Times New Roman"/>
                <w:lang w:val="nl-NL"/>
              </w:rPr>
              <w:t>dẫn lại nguyên văn, chính xác từ nguồn tin báo chí theo quy định của pháp luật về sở hữu trí tu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rPr>
              <w:t>VC Corp, AI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a) Đối với trang thông tin điện tử tổng hợp: Lưu trữ tối thiểu 90 ngày đối với nội dung thông tin tổng hợp kể từ thời điểm đăng tải; lưu trữ tối thiểu 02 năm đối với nhật ký xử lý thông tin được đăng tải;</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Phải kết nối đến hệ thống giám sát của Bộ Thông tin và Truyền thông để phục vụ cho việc theo dõi đăng tải tin bài trên trang thông tin điện tử tổng hợp và thống kê lượng người sử dụng truy cập (Phần 11 sửa đổi, bổ sung Điểm a Khoản 1 Điều 23c)</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xml:space="preserve">Lý do: </w:t>
            </w: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ớc tiên, chúng tôi muốn tìm hiểu rõ h</w:t>
            </w:r>
            <w:r>
              <w:rPr>
                <w:rFonts w:cs="Times New Roman" w:ascii="Times New Roman" w:hAnsi="Times New Roman"/>
                <w:sz w:val="24"/>
                <w:szCs w:val="24"/>
              </w:rPr>
              <w:t>ơ</w:t>
            </w:r>
            <w:r>
              <w:rPr>
                <w:rFonts w:cs="Times New Roman" w:ascii="Times New Roman" w:hAnsi="Times New Roman"/>
                <w:sz w:val="24"/>
                <w:szCs w:val="24"/>
              </w:rPr>
              <w:t>n về các chức n</w:t>
            </w:r>
            <w:r>
              <w:rPr>
                <w:rFonts w:cs="Times New Roman" w:ascii="Times New Roman" w:hAnsi="Times New Roman"/>
                <w:sz w:val="24"/>
                <w:szCs w:val="24"/>
              </w:rPr>
              <w:t>ă</w:t>
            </w:r>
            <w:r>
              <w:rPr>
                <w:rFonts w:cs="Times New Roman" w:ascii="Times New Roman" w:hAnsi="Times New Roman"/>
                <w:sz w:val="24"/>
                <w:szCs w:val="24"/>
              </w:rPr>
              <w:t>ng kỹ thuật của hệ thống giám sát của MIC nh</w:t>
            </w:r>
            <w:r>
              <w:rPr>
                <w:rFonts w:cs="Times New Roman" w:ascii="Times New Roman" w:hAnsi="Times New Roman"/>
                <w:sz w:val="24"/>
                <w:szCs w:val="24"/>
              </w:rPr>
              <w:t>ưđãđ</w:t>
            </w:r>
            <w:r>
              <w:rPr>
                <w:rFonts w:cs="Times New Roman" w:ascii="Times New Roman" w:hAnsi="Times New Roman"/>
                <w:sz w:val="24"/>
                <w:szCs w:val="24"/>
              </w:rPr>
              <w:t xml:space="preserve">ề cập trong 11a) trong </w:t>
            </w:r>
            <w:r>
              <w:rPr>
                <w:rFonts w:cs="Times New Roman" w:ascii="Times New Roman" w:hAnsi="Times New Roman"/>
                <w:sz w:val="24"/>
                <w:szCs w:val="24"/>
              </w:rPr>
              <w:t>đó</w:t>
            </w:r>
            <w:r>
              <w:rPr>
                <w:rFonts w:cs="Times New Roman" w:ascii="Times New Roman" w:hAnsi="Times New Roman"/>
                <w:sz w:val="24"/>
                <w:szCs w:val="24"/>
              </w:rPr>
              <w:t xml:space="preserve">, “Phải kết nối với hệ thống giám sát của Bộ Thông tin và Truyền thông </w:t>
            </w:r>
            <w:r>
              <w:rPr>
                <w:rFonts w:cs="Times New Roman" w:ascii="Times New Roman" w:hAnsi="Times New Roman"/>
                <w:sz w:val="24"/>
                <w:szCs w:val="24"/>
              </w:rPr>
              <w:t>đ</w:t>
            </w:r>
            <w:r>
              <w:rPr>
                <w:rFonts w:cs="Times New Roman" w:ascii="Times New Roman" w:hAnsi="Times New Roman"/>
                <w:sz w:val="24"/>
                <w:szCs w:val="24"/>
              </w:rPr>
              <w:t xml:space="preserve">ể phục vụ theo dõi tin tức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ă</w:t>
            </w:r>
            <w:r>
              <w:rPr>
                <w:rFonts w:cs="Times New Roman" w:ascii="Times New Roman" w:hAnsi="Times New Roman"/>
                <w:sz w:val="24"/>
                <w:szCs w:val="24"/>
              </w:rPr>
              <w:t>ng trên trang web thông tin tổng hợp và số l</w:t>
            </w:r>
            <w:r>
              <w:rPr>
                <w:rFonts w:cs="Times New Roman" w:ascii="Times New Roman" w:hAnsi="Times New Roman"/>
                <w:sz w:val="24"/>
                <w:szCs w:val="24"/>
              </w:rPr>
              <w:t>ư</w:t>
            </w:r>
            <w:r>
              <w:rPr>
                <w:rFonts w:cs="Times New Roman" w:ascii="Times New Roman" w:hAnsi="Times New Roman"/>
                <w:sz w:val="24"/>
                <w:szCs w:val="24"/>
              </w:rPr>
              <w:t>ợt truy cập của ng</w:t>
            </w:r>
            <w:r>
              <w:rPr>
                <w:rFonts w:cs="Times New Roman" w:ascii="Times New Roman" w:hAnsi="Times New Roman"/>
                <w:sz w:val="24"/>
                <w:szCs w:val="24"/>
              </w:rPr>
              <w:t>ư</w:t>
            </w:r>
            <w:r>
              <w:rPr>
                <w:rFonts w:cs="Times New Roman" w:ascii="Times New Roman" w:hAnsi="Times New Roman"/>
                <w:sz w:val="24"/>
                <w:szCs w:val="24"/>
              </w:rPr>
              <w:t>ời dung”. Có khả n</w:t>
            </w:r>
            <w:r>
              <w:rPr>
                <w:rFonts w:cs="Times New Roman" w:ascii="Times New Roman" w:hAnsi="Times New Roman"/>
                <w:sz w:val="24"/>
                <w:szCs w:val="24"/>
              </w:rPr>
              <w:t>ă</w:t>
            </w:r>
            <w:r>
              <w:rPr>
                <w:rFonts w:cs="Times New Roman" w:ascii="Times New Roman" w:hAnsi="Times New Roman"/>
                <w:sz w:val="24"/>
                <w:szCs w:val="24"/>
              </w:rPr>
              <w:t>ng hiển thị các chức n</w:t>
            </w:r>
            <w:r>
              <w:rPr>
                <w:rFonts w:cs="Times New Roman" w:ascii="Times New Roman" w:hAnsi="Times New Roman"/>
                <w:sz w:val="24"/>
                <w:szCs w:val="24"/>
              </w:rPr>
              <w:t>ă</w:t>
            </w:r>
            <w:r>
              <w:rPr>
                <w:rFonts w:cs="Times New Roman" w:ascii="Times New Roman" w:hAnsi="Times New Roman"/>
                <w:sz w:val="24"/>
                <w:szCs w:val="24"/>
              </w:rPr>
              <w:t xml:space="preserve">ng kỹ thuật của hệ thống giám sát sẽ cho phép các nhà cung cấp dịch vụ </w:t>
            </w:r>
            <w:r>
              <w:rPr>
                <w:rFonts w:cs="Times New Roman" w:ascii="Times New Roman" w:hAnsi="Times New Roman"/>
                <w:sz w:val="24"/>
                <w:szCs w:val="24"/>
              </w:rPr>
              <w:t>đá</w:t>
            </w:r>
            <w:r>
              <w:rPr>
                <w:rFonts w:cs="Times New Roman" w:ascii="Times New Roman" w:hAnsi="Times New Roman"/>
                <w:sz w:val="24"/>
                <w:szCs w:val="24"/>
              </w:rPr>
              <w:t xml:space="preserve">nh giá và phản hồi nếu có bất kỳ sự suy giảm hiệu suất nào trong việc </w:t>
            </w:r>
            <w:r>
              <w:rPr>
                <w:rFonts w:cs="Times New Roman" w:ascii="Times New Roman" w:hAnsi="Times New Roman"/>
                <w:sz w:val="24"/>
                <w:szCs w:val="24"/>
              </w:rPr>
              <w:t>đ</w:t>
            </w:r>
            <w:r>
              <w:rPr>
                <w:rFonts w:cs="Times New Roman" w:ascii="Times New Roman" w:hAnsi="Times New Roman"/>
                <w:sz w:val="24"/>
                <w:szCs w:val="24"/>
              </w:rPr>
              <w:t xml:space="preserve">ảm bảo tác </w:t>
            </w:r>
            <w:r>
              <w:rPr>
                <w:rFonts w:cs="Times New Roman" w:ascii="Times New Roman" w:hAnsi="Times New Roman"/>
                <w:sz w:val="24"/>
                <w:szCs w:val="24"/>
              </w:rPr>
              <w:t>đ</w:t>
            </w:r>
            <w:r>
              <w:rPr>
                <w:rFonts w:cs="Times New Roman" w:ascii="Times New Roman" w:hAnsi="Times New Roman"/>
                <w:sz w:val="24"/>
                <w:szCs w:val="24"/>
              </w:rPr>
              <w:t xml:space="preserve">ộng của việc kết nối với hệ thống giám sát </w:t>
            </w:r>
            <w:r>
              <w:rPr>
                <w:rFonts w:cs="Times New Roman" w:ascii="Times New Roman" w:hAnsi="Times New Roman"/>
                <w:sz w:val="24"/>
                <w:szCs w:val="24"/>
              </w:rPr>
              <w:t>đó</w:t>
            </w:r>
            <w:r>
              <w:rPr>
                <w:rFonts w:cs="Times New Roman" w:ascii="Times New Roman" w:hAnsi="Times New Roman"/>
                <w:sz w:val="24"/>
                <w:szCs w:val="24"/>
              </w:rPr>
              <w:t xml:space="preserve"> không ảnh h</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ến khách hàng của chúng tô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Quy định này nhằm phục vụ các yêu cầu về quản lý nhà nước (thống kê lượng truy cập các trang để từ đó xây dựng các chính sách định hướng phát triển MXH. </w:t>
            </w:r>
          </w:p>
          <w:p>
            <w:pPr>
              <w:pStyle w:val="Normal"/>
              <w:spacing w:before="0" w:after="160"/>
              <w:jc w:val="both"/>
              <w:rPr/>
            </w:pPr>
            <w:r>
              <w:rPr>
                <w:rFonts w:cs="Times New Roman" w:ascii="Times New Roman" w:hAnsi="Times New Roman"/>
                <w:lang w:val="nl-NL"/>
              </w:rPr>
              <w:t xml:space="preserve">Khi xây dựng công cụ, Bộ TT&amp;TT sẽ nghiên cứu, lấy ý kiến các DN để hệ thống giám sát không ảnh hưởng đến tốc độc truy cập trang ti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rPr>
            </w:pPr>
            <w:r>
              <w:rPr>
                <w:rFonts w:cs="Times New Roman" w:ascii="Times New Roman" w:hAnsi="Times New Roman"/>
                <w:b/>
              </w:rPr>
              <w:t>Trang tin liên kết giữa báo chí điện tử với trang tin (K1 Đ23):</w:t>
            </w:r>
          </w:p>
          <w:p>
            <w:pPr>
              <w:pStyle w:val="Normal"/>
              <w:spacing w:lineRule="exact" w:line="280" w:before="120" w:after="160"/>
              <w:jc w:val="both"/>
              <w:rPr/>
            </w:pPr>
            <w:r>
              <w:rPr>
                <w:rFonts w:cs="Times New Roman" w:ascii="Times New Roman" w:hAnsi="Times New Roman"/>
              </w:rPr>
              <w:t xml:space="preserve">Báo chí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ư</w:t>
            </w:r>
            <w:r>
              <w:rPr>
                <w:rFonts w:cs="Times New Roman" w:ascii="Times New Roman" w:hAnsi="Times New Roman"/>
              </w:rPr>
              <w:t>ợc liên kết với các c</w:t>
            </w:r>
            <w:r>
              <w:rPr>
                <w:rFonts w:cs="Times New Roman" w:ascii="Times New Roman" w:hAnsi="Times New Roman"/>
              </w:rPr>
              <w:t>ơ</w:t>
            </w:r>
            <w:r>
              <w:rPr>
                <w:rFonts w:cs="Times New Roman" w:ascii="Times New Roman" w:hAnsi="Times New Roman"/>
              </w:rPr>
              <w:t xml:space="preserve"> quan, tổ chức, doanh nghiệp </w:t>
            </w:r>
            <w:r>
              <w:rPr>
                <w:rFonts w:cs="Times New Roman" w:ascii="Times New Roman" w:hAnsi="Times New Roman"/>
              </w:rPr>
              <w:t>đ</w:t>
            </w:r>
            <w:r>
              <w:rPr>
                <w:rFonts w:cs="Times New Roman" w:ascii="Times New Roman" w:hAnsi="Times New Roman"/>
              </w:rPr>
              <w:t xml:space="preserve">ể thực hiện việc liên kết sản xuất chuyên trang về 7 lĩnh vực theo tôn chỉ, mục </w:t>
            </w:r>
            <w:r>
              <w:rPr>
                <w:rFonts w:cs="Times New Roman" w:ascii="Times New Roman" w:hAnsi="Times New Roman"/>
              </w:rPr>
              <w:t>đí</w:t>
            </w:r>
            <w:r>
              <w:rPr>
                <w:rFonts w:cs="Times New Roman" w:ascii="Times New Roman" w:hAnsi="Times New Roman"/>
              </w:rPr>
              <w:t>ch của c</w:t>
            </w:r>
            <w:r>
              <w:rPr>
                <w:rFonts w:cs="Times New Roman" w:ascii="Times New Roman" w:hAnsi="Times New Roman"/>
              </w:rPr>
              <w:t>ơ</w:t>
            </w:r>
            <w:r>
              <w:rPr>
                <w:rFonts w:cs="Times New Roman" w:ascii="Times New Roman" w:hAnsi="Times New Roman"/>
              </w:rPr>
              <w:t xml:space="preserve"> quan báo chí và phù hợp với ngành nghề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hoặc chức n</w:t>
            </w:r>
            <w:r>
              <w:rPr>
                <w:rFonts w:cs="Times New Roman" w:ascii="Times New Roman" w:hAnsi="Times New Roman"/>
              </w:rPr>
              <w:t>ă</w:t>
            </w:r>
            <w:r>
              <w:rPr>
                <w:rFonts w:cs="Times New Roman" w:ascii="Times New Roman" w:hAnsi="Times New Roman"/>
              </w:rPr>
              <w:t>ng, nhiệm vụ của c</w:t>
            </w:r>
            <w:r>
              <w:rPr>
                <w:rFonts w:cs="Times New Roman" w:ascii="Times New Roman" w:hAnsi="Times New Roman"/>
              </w:rPr>
              <w:t>ơ</w:t>
            </w:r>
            <w:r>
              <w:rPr>
                <w:rFonts w:cs="Times New Roman" w:ascii="Times New Roman" w:hAnsi="Times New Roman"/>
              </w:rPr>
              <w:t xml:space="preserve"> quan, tổ chức, doanh nghiệp liên kết. </w:t>
            </w:r>
          </w:p>
          <w:p>
            <w:pPr>
              <w:pStyle w:val="Normal"/>
              <w:spacing w:lineRule="exact" w:line="280" w:before="120" w:after="160"/>
              <w:jc w:val="both"/>
              <w:rPr/>
            </w:pPr>
            <w:r>
              <w:rPr>
                <w:rFonts w:cs="Times New Roman" w:ascii="Times New Roman" w:hAnsi="Times New Roman"/>
              </w:rPr>
              <w:t>Tên miền chuyên trang phải là tên miền thứ cấp của c</w:t>
            </w:r>
            <w:r>
              <w:rPr>
                <w:rFonts w:cs="Times New Roman" w:ascii="Times New Roman" w:hAnsi="Times New Roman"/>
              </w:rPr>
              <w:t>ơ</w:t>
            </w:r>
            <w:r>
              <w:rPr>
                <w:rFonts w:cs="Times New Roman" w:ascii="Times New Roman" w:hAnsi="Times New Roman"/>
              </w:rPr>
              <w:t xml:space="preserve"> quan báo chí </w:t>
            </w:r>
          </w:p>
          <w:p>
            <w:pPr>
              <w:pStyle w:val="Normal"/>
              <w:spacing w:lineRule="exact" w:line="280" w:before="120" w:after="160"/>
              <w:jc w:val="both"/>
              <w:rPr>
                <w:rFonts w:ascii="Times New Roman" w:hAnsi="Times New Roman" w:cs="Times New Roman"/>
                <w:b/>
                <w:b/>
              </w:rPr>
            </w:pPr>
            <w:r>
              <w:rPr>
                <w:rFonts w:cs="Times New Roman" w:ascii="Times New Roman" w:hAnsi="Times New Roman"/>
                <w:b/>
              </w:rPr>
              <w:t>Kiến nghị Vccorp:</w:t>
            </w:r>
          </w:p>
          <w:p>
            <w:pPr>
              <w:pStyle w:val="Normal"/>
              <w:spacing w:lineRule="exact" w:line="280" w:before="120" w:after="160"/>
              <w:jc w:val="both"/>
              <w:rPr/>
            </w:pPr>
            <w:r>
              <w:rPr>
                <w:rFonts w:cs="Times New Roman" w:ascii="Times New Roman" w:hAnsi="Times New Roman"/>
              </w:rPr>
              <w:t xml:space="preserve">(1) Giấy phép trang tin liên kết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i/>
              </w:rPr>
              <w:t>cấp cho</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rPr>
              <w:t>ơ</w:t>
            </w:r>
            <w:r>
              <w:rPr>
                <w:rFonts w:cs="Times New Roman" w:ascii="Times New Roman" w:hAnsi="Times New Roman"/>
                <w:i/>
              </w:rPr>
              <w:t xml:space="preserve"> quan báo chí và c</w:t>
            </w:r>
            <w:r>
              <w:rPr>
                <w:rFonts w:cs="Times New Roman" w:ascii="Times New Roman" w:hAnsi="Times New Roman"/>
                <w:i/>
              </w:rPr>
              <w:t>ơ</w:t>
            </w:r>
            <w:r>
              <w:rPr>
                <w:rFonts w:cs="Times New Roman" w:ascii="Times New Roman" w:hAnsi="Times New Roman"/>
                <w:i/>
              </w:rPr>
              <w:t xml:space="preserve"> quan, tổ chức, doanh nghiệp theo quy </w:t>
            </w:r>
            <w:r>
              <w:rPr>
                <w:rFonts w:cs="Times New Roman" w:ascii="Times New Roman" w:hAnsi="Times New Roman"/>
                <w:i/>
              </w:rPr>
              <w:t>đ</w:t>
            </w:r>
            <w:r>
              <w:rPr>
                <w:rFonts w:cs="Times New Roman" w:ascii="Times New Roman" w:hAnsi="Times New Roman"/>
                <w:i/>
              </w:rPr>
              <w:t xml:space="preserve">ịnh về cấp phép trang thông tin </w:t>
            </w:r>
            <w:r>
              <w:rPr>
                <w:rFonts w:cs="Times New Roman" w:ascii="Times New Roman" w:hAnsi="Times New Roman"/>
                <w:i/>
              </w:rPr>
              <w:t>đ</w:t>
            </w:r>
            <w:r>
              <w:rPr>
                <w:rFonts w:cs="Times New Roman" w:ascii="Times New Roman" w:hAnsi="Times New Roman"/>
                <w:i/>
              </w:rPr>
              <w:t>iện tử tổng hợp.</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rPr>
              <w:t>(2) Chuyên trang ghi rõ: “</w:t>
            </w:r>
            <w:r>
              <w:rPr>
                <w:rFonts w:cs="Times New Roman" w:ascii="Times New Roman" w:hAnsi="Times New Roman"/>
                <w:i/>
              </w:rPr>
              <w:t xml:space="preserve">Sản phẩm liên kết giữa Báo </w:t>
            </w:r>
            <w:r>
              <w:rPr>
                <w:rFonts w:cs="Times New Roman" w:ascii="Times New Roman" w:hAnsi="Times New Roman"/>
                <w:i/>
              </w:rPr>
              <w:t>đ</w:t>
            </w:r>
            <w:r>
              <w:rPr>
                <w:rFonts w:cs="Times New Roman" w:ascii="Times New Roman" w:hAnsi="Times New Roman"/>
                <w:i/>
              </w:rPr>
              <w:t>iện tử và c</w:t>
            </w:r>
            <w:r>
              <w:rPr>
                <w:rFonts w:cs="Times New Roman" w:ascii="Times New Roman" w:hAnsi="Times New Roman"/>
                <w:i/>
              </w:rPr>
              <w:t>ơ</w:t>
            </w:r>
            <w:r>
              <w:rPr>
                <w:rFonts w:cs="Times New Roman" w:ascii="Times New Roman" w:hAnsi="Times New Roman"/>
                <w:i/>
              </w:rPr>
              <w:t xml:space="preserve"> quan, tổ chức, doanh nghiệp</w:t>
            </w:r>
            <w:r>
              <w:rPr>
                <w:rFonts w:cs="Times New Roman" w:ascii="Times New Roman" w:hAnsi="Times New Roman"/>
              </w:rPr>
              <w:t>” và ghi rõ tên tác gi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ủ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 (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hông tiếp thu về pháp nhân được cấp phép</w:t>
            </w:r>
          </w:p>
          <w:p>
            <w:pPr>
              <w:pStyle w:val="Normal"/>
              <w:spacing w:lineRule="exact" w:line="300"/>
              <w:rPr>
                <w:rFonts w:ascii="Times New Roman" w:hAnsi="Times New Roman" w:cs="Times New Roman"/>
                <w:lang w:val="nl-NL"/>
              </w:rPr>
            </w:pPr>
            <w:r>
              <w:rPr>
                <w:rFonts w:cs="Times New Roman" w:ascii="Times New Roman" w:hAnsi="Times New Roman"/>
                <w:lang w:val="nl-NL"/>
              </w:rPr>
              <w:t xml:space="preserve">Lý do: Quy định về liên kết báo chí phải tuân thủ quy định về liên kết tại Luật Báo chí (Điều 37). Theo đó thì người đứng đầu cơ quan báo chí là người chịu trách nhiệm về toàn bộ hoạt động liên kết trong lĩnh vực báo chí. Vì vậy GP liên kết cần cấp cho cơ quan báo chí.  </w:t>
            </w:r>
          </w:p>
          <w:p>
            <w:pPr>
              <w:pStyle w:val="Normal"/>
              <w:spacing w:lineRule="exact" w:line="300" w:before="0" w:after="160"/>
              <w:rPr>
                <w:rFonts w:ascii="Times New Roman" w:hAnsi="Times New Roman" w:cs="Times New Roman"/>
                <w:bCs/>
              </w:rPr>
            </w:pPr>
            <w:r>
              <w:rPr>
                <w:rFonts w:cs="Times New Roman" w:ascii="Times New Roman" w:hAnsi="Times New Roman"/>
                <w:b/>
                <w:bCs/>
              </w:rPr>
              <w:t>Tiếp thu 1 phần</w:t>
            </w:r>
            <w:r>
              <w:rPr>
                <w:rFonts w:cs="Times New Roman" w:ascii="Times New Roman" w:hAnsi="Times New Roman"/>
                <w:bCs/>
              </w:rPr>
              <w:t xml:space="preserve"> thể hiện giao diện </w:t>
            </w:r>
            <w:r>
              <w:rPr>
                <w:rFonts w:cs="Times New Roman" w:ascii="Times New Roman" w:hAnsi="Times New Roman"/>
                <w:bCs/>
                <w:i/>
              </w:rPr>
              <w:t xml:space="preserve">“sản phẩm liên kết giữa Báo </w:t>
            </w:r>
            <w:r>
              <w:rPr>
                <w:rFonts w:cs="Times New Roman" w:ascii="Times New Roman" w:hAnsi="Times New Roman"/>
                <w:bCs/>
                <w:i/>
              </w:rPr>
              <w:t>đ</w:t>
            </w:r>
            <w:r>
              <w:rPr>
                <w:rFonts w:cs="Times New Roman" w:ascii="Times New Roman" w:hAnsi="Times New Roman"/>
                <w:bCs/>
                <w:i/>
              </w:rPr>
              <w:t>iện tử và c</w:t>
            </w:r>
            <w:r>
              <w:rPr>
                <w:rFonts w:cs="Times New Roman" w:ascii="Times New Roman" w:hAnsi="Times New Roman"/>
                <w:bCs/>
                <w:i/>
              </w:rPr>
              <w:t>ơ</w:t>
            </w:r>
            <w:r>
              <w:rPr>
                <w:rFonts w:cs="Times New Roman" w:ascii="Times New Roman" w:hAnsi="Times New Roman"/>
                <w:bCs/>
                <w:i/>
              </w:rPr>
              <w:t xml:space="preserve"> quan, tổ chức, doanh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Sở TTTT Long 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Đề nghị xem xét quy định thêm trang thông tin điện tử của cơ quan nhà nước được phép dẫn lại tin, bài từ cơ quan báo chí có liên quan chuyên ngành, lĩnh vực hoạt động mà không phải xin phé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ất cả các trang thông tin điện tử khi hoạt động cung cấp nội dung thông tin trên mạng đều phải tuân thủ các quy định quản lý về báo chí, bản quyền, không phân biệt là trang thông tin điện tử của cơ quan nhà nước hay không. Vì vậy, việc thực hiện thủ tục cấp phép là cần thiết để quản lý các hoạt độ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Nghệ 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Bổ sung quy định về gỡ bỏ nội dung thông tin đã tổng hợp trên trang thông tin điện tử tổng hợp trường hợp nguồn tin được trích dẫn gỡ bỏ nội dung thông 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Quy định này đã có tại Luật Báo c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nl-NL"/>
              </w:rPr>
              <w:t>Thái Bì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Tại Khoản 1, Điều 1 đề nghị sửa lại là: Thông tin tổng hợp là thông tin được dẫn lại từ nguồn tin báo chí Việt Nam, nhiều loại hình thông tin về một trong các lĩnh vực: khoa học, công nghệ, kinh tế, xã hội, văn hóa, thể thao, giải trí, quảng cáo, an sinh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 vì câu tối nghĩa, không phù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Thái Bì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Tại Khoản 7, Điều đề nghị sửa lại là: Giấy phép thiết lập trang thông tin điện tử tổng hợp, Giấy phép thiết lập mạng xã hội có thời hạn theo đề nghị của tổ chức, doanh nghiệp nhưng tối đa không quá 05 nă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hời hạn 10 năm cho giấy phép là vừa đủ, giúp doanh nghiệp không tốn thời gian, công sức, chi phí khi phải tiến hành thủ tục xin cấp phép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ạng S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Tại Mục 5. </w:t>
            </w:r>
            <w:r>
              <w:rPr>
                <w:rFonts w:cs="Times New Roman" w:ascii="Times New Roman" w:hAnsi="Times New Roman"/>
                <w:b/>
                <w:bCs/>
                <w:lang w:val="nl-NL"/>
              </w:rPr>
              <w:t xml:space="preserve">Sửa đổi, bổ sung Điều 20. Phân loại trang thông tin điện tử </w:t>
            </w:r>
            <w:r>
              <w:rPr>
                <w:rFonts w:cs="Times New Roman" w:ascii="Times New Roman" w:hAnsi="Times New Roman"/>
                <w:lang w:val="nl-NL"/>
              </w:rPr>
              <w:t xml:space="preserve">trong dự thảo Đề cương nên quy định rõ: </w:t>
            </w:r>
            <w:r>
              <w:rPr>
                <w:rFonts w:cs="Times New Roman" w:ascii="Times New Roman" w:hAnsi="Times New Roman"/>
                <w:i/>
                <w:iCs/>
                <w:lang w:val="nl-NL"/>
              </w:rPr>
              <w:t>“Trang thông tin điện tử của chính quyền địa phương là trang thông tin điện tử tổng hợ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 xml:space="preserve">Trang thông tin điện tử của cơ quan nhà nước khi cung cấp thông tin tổng hợp thì là trang thông tin điện tử tổng hợp và vẫn cung cấp các thông tin khác theo chức năng, nhiệm vụ.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ạng Sơn</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nl-NL"/>
              </w:rPr>
              <w:t xml:space="preserve">Tại </w:t>
            </w:r>
            <w:r>
              <w:rPr>
                <w:b/>
                <w:bCs/>
                <w:sz w:val="22"/>
                <w:szCs w:val="22"/>
                <w:lang w:val="nl-NL"/>
              </w:rPr>
              <w:t xml:space="preserve">Điểm c, Khoản 6, Mục 7 </w:t>
            </w:r>
            <w:r>
              <w:rPr>
                <w:sz w:val="22"/>
                <w:szCs w:val="22"/>
                <w:lang w:val="nl-NL"/>
              </w:rPr>
              <w:t xml:space="preserve">của dự thảo Đề cương quy định điều kiện cấp Giấy phép thiết lập trang thông tin điện tử tổng hợp, Giấy phép thiết lập mạng xã hội khi </w:t>
            </w:r>
            <w:r>
              <w:rPr>
                <w:i/>
                <w:iCs/>
                <w:sz w:val="22"/>
                <w:szCs w:val="22"/>
                <w:lang w:val="nl-NL"/>
              </w:rPr>
              <w:t>“Đã đăng ký tên miền sử dụng để thiết lập trang thông tin điện tử tổng hợp, mạng xã hội và đáp ứng quy định tại Điều 23b Nghị định này”</w:t>
            </w:r>
            <w:r>
              <w:rPr>
                <w:sz w:val="22"/>
                <w:szCs w:val="22"/>
                <w:lang w:val="nl-NL"/>
              </w:rPr>
              <w:t xml:space="preserve">. </w:t>
            </w:r>
          </w:p>
          <w:p>
            <w:pPr>
              <w:pStyle w:val="Normal"/>
              <w:spacing w:before="0" w:after="160"/>
              <w:jc w:val="both"/>
              <w:rPr/>
            </w:pPr>
            <w:r>
              <w:rPr>
                <w:rFonts w:cs="Times New Roman" w:ascii="Times New Roman" w:hAnsi="Times New Roman"/>
                <w:lang w:val="nl-NL"/>
              </w:rPr>
              <w:t xml:space="preserve">Đề nghị xem xét bổ sung nội dung của hồ sơ xin cấp phép cho phù hợp vì dự thảo quy định như trên dẫn đến khi Sở Thông tin và Truyền thông cấp phép rất khó kiểm chứng hồ sơ </w:t>
            </w:r>
            <w:r>
              <w:rPr>
                <w:rFonts w:cs="Times New Roman" w:ascii="Times New Roman" w:hAnsi="Times New Roman"/>
                <w:i/>
                <w:iCs/>
                <w:lang w:val="nl-NL"/>
              </w:rPr>
              <w:t xml:space="preserve">“đăng ký tên miền theo quy định” </w:t>
            </w:r>
            <w:r>
              <w:rPr>
                <w:rFonts w:cs="Times New Roman" w:ascii="Times New Roman" w:hAnsi="Times New Roman"/>
                <w:lang w:val="nl-NL"/>
              </w:rPr>
              <w:t xml:space="preserve">vì trong hồ sơ cấp phép không có yêu cầu các </w:t>
            </w:r>
            <w:r>
              <w:rPr>
                <w:rFonts w:cs="Times New Roman" w:ascii="Times New Roman" w:hAnsi="Times New Roman"/>
                <w:i/>
                <w:iCs/>
                <w:lang w:val="nl-NL"/>
              </w:rPr>
              <w:t>“Giấy tờ liên quan đến tên miền đã được đăng ký”</w:t>
            </w:r>
            <w:r>
              <w:rPr>
                <w:rFonts w:cs="Times New Roman" w:ascii="Times New Roman" w:hAnsi="Times New Roman"/>
                <w:lang w:val="nl-NL"/>
              </w:rPr>
              <w:t>, khi Sở yêu cầu cung cấp, bổ sung hồ sơ sẽ đẫn dến hiểu nhầm là Sở gây khó dễ trong quá trình cấp phé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131" w:after="0"/>
              <w:ind w:left="420" w:right="351" w:firstLine="561"/>
              <w:jc w:val="both"/>
              <w:rPr/>
            </w:pPr>
            <w:r>
              <w:rPr>
                <w:sz w:val="22"/>
                <w:szCs w:val="22"/>
              </w:rPr>
              <w:t xml:space="preserve">Hiện nay, thông tin tên miền “.vn” đã cấp quyền sử dụng và chủ thể đăng ký sử dụng tên miền được Trung tâm Internet Việt Nam (VNNIC), Bộ TTTT công bố công khai tại mục Tra cứu thông tin tên miền tại địa chỉ </w:t>
            </w:r>
            <w:hyperlink r:id="rId2">
              <w:r>
                <w:rPr>
                  <w:rStyle w:val="InternetLink"/>
                  <w:sz w:val="22"/>
                  <w:szCs w:val="22"/>
                </w:rPr>
                <w:t>www.whois.vn</w:t>
              </w:r>
            </w:hyperlink>
            <w:r>
              <w:rPr>
                <w:sz w:val="22"/>
                <w:szCs w:val="22"/>
              </w:rPr>
              <w:t xml:space="preserve">. Doanh nghiệp, cộng đồng và các cơ quan nhà nước có thể tra cứu thông tin qua kênh tra cứu này. Vì vậy, hồ sơ cấp phép không cần giấy tờ liên quan đến tên miền đã đăng ký để giảm thiểu thành phần hồ sơ cho tổ chức, doanh nghiệp.  </w:t>
            </w:r>
          </w:p>
          <w:p>
            <w:pPr>
              <w:pStyle w:val="Normal"/>
              <w:spacing w:before="0" w:after="1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âm Đồ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lang w:val="nl-NL"/>
              </w:rPr>
              <w:t>Tại khoản 5 Điều 1 sửa đổi, bổ sung khoản 1 Điều 20</w:t>
            </w:r>
            <w:r>
              <w:rPr>
                <w:rFonts w:cs="Times New Roman" w:ascii="Times New Roman" w:hAnsi="Times New Roman"/>
                <w:lang w:val="nl-NL"/>
              </w:rPr>
              <w:t>: đề nghị sửa đổi thành “Báo điện tử là loại hình báo chí sử dụng chữ viết, hình ảnh, âm thanh, được truyền dẫn trên môi trường mạng, gồm báo điện tử và tạp chí điện tử” để đảm bảo phù hợp với quy định tại khoản 6 Điều 3 Luật Báo chí 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 xml:space="preserve">X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Bình Dươ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Tại nội dung sửa đổi, bổ sung điểm b khoản 4 Điều 23 của Nghị định 72/2013/NĐ-CP có quy định: “Các trang thông tin điện tử nội bộ, trang thông tin điện tử cung cấp dịch vụ ứng dụng chuyên ngành khi cung cấp thông tin tổng hợp thì phải có giấy phép trang thông tin điện tử tổng hợp”. Như vậy, các trang thông tin điện tử nội bộ, trang thông tin điện tử cung cấp dịch vụ ứng dụng chuyên ngành này trở thành “trang thông tin điện tử tổng hợp” nhưng vẫn có thể cung cấp thông tin về chức năng, quyền hạn, nhiệm vụ, tổ chức bộ máy, hoạt động, dịch vụ, sản phẩm, ngành nghề phục vụ cho hoạt động của chính cơ quan, tổ chức, doanh nghiệp đó, điều này lại mâu thuẫn với việc phân loại trang thông tin điện tử tại Điều 20. Vì vậy, đề nghị xem xét, điều chỉnh để đảm bảo tính nhất quá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ây là quy định để phân định khi nào thì các trang thông tin điện tử nội bộ, trang thông tin điện tử cung cấp dịch vụ ứng dụng chuyên ngành phải có giấy phép trang thông tin điện tử tổng hợp  (các trang thông tin điện tử nội bộ, trang thông tin điện tử cung cấp dịch vụ ứng dụng chuyên ngành khi cung cấp thông tin tổng hợp thì cần có giấy phép trang thông tin điện tử tổng hợp  cho phần nội dung thông tin tổng hợp).</w:t>
            </w:r>
          </w:p>
          <w:p>
            <w:pPr>
              <w:pStyle w:val="Normal"/>
              <w:spacing w:before="0" w:after="160"/>
              <w:jc w:val="both"/>
              <w:rPr>
                <w:rFonts w:ascii="Times New Roman" w:hAnsi="Times New Roman" w:cs="Times New Roman"/>
                <w:lang w:val="nl-NL"/>
              </w:rPr>
            </w:pPr>
            <w:r>
              <w:rPr>
                <w:rFonts w:cs="Times New Roman" w:ascii="Times New Roman" w:hAnsi="Times New Roman"/>
                <w:lang w:val="nl-NL"/>
              </w:rPr>
              <w:t>Điều này không mâu thuẫn với việc  phân loại trang thông tin điện tử và là quy định được thực hiện từ Nghị định 72/2013/NĐ-C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Khánh Hòa</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nl-NL"/>
              </w:rPr>
            </w:pPr>
            <w:r>
              <w:rPr>
                <w:sz w:val="22"/>
                <w:szCs w:val="22"/>
                <w:lang w:val="nl-NL"/>
              </w:rPr>
              <w:t xml:space="preserve">- Tại khoản 7 Điều 1: </w:t>
            </w:r>
          </w:p>
          <w:p>
            <w:pPr>
              <w:pStyle w:val="Default"/>
              <w:jc w:val="both"/>
              <w:rPr/>
            </w:pPr>
            <w:r>
              <w:rPr>
                <w:sz w:val="22"/>
                <w:szCs w:val="22"/>
                <w:lang w:val="nl-NL"/>
              </w:rPr>
              <w:t xml:space="preserve">+ Về sửa đổi, bổ sung khoản 1 Điều 23 (trang 7): Đề nghị bỏ cụm từ “dưới hình thức trang thông tin điện tử” để thống nhất với khoản 5 về sửa đổi, bổ sung khoản 1 Điều 20; sửa đổi cụm từ “... phải là tên miền thứ cấp của cơ quan báo chí” thành “... phải là tên miền thứ cấp </w:t>
            </w:r>
            <w:r>
              <w:rPr>
                <w:i/>
                <w:iCs/>
                <w:sz w:val="22"/>
                <w:szCs w:val="22"/>
                <w:lang w:val="nl-NL"/>
              </w:rPr>
              <w:t>của tên miền báo điện tử</w:t>
            </w:r>
            <w:r>
              <w:rPr>
                <w:sz w:val="22"/>
                <w:szCs w:val="22"/>
                <w:lang w:val="nl-NL"/>
              </w:rPr>
              <w:t xml:space="preserve">”. </w:t>
            </w:r>
          </w:p>
          <w:p>
            <w:pPr>
              <w:pStyle w:val="Default"/>
              <w:jc w:val="both"/>
              <w:rPr/>
            </w:pPr>
            <w:r>
              <w:rPr>
                <w:sz w:val="22"/>
                <w:szCs w:val="22"/>
                <w:lang w:val="nl-NL"/>
              </w:rPr>
              <w:t xml:space="preserve">+ Về sửa đổi, bổ sung điểm d khoản 4 Điều 23 (trang 8): Đề nghị điều chỉnh thành “Các cơ quan báo chí đã có báo điện tử </w:t>
            </w:r>
            <w:r>
              <w:rPr>
                <w:i/>
                <w:iCs/>
                <w:sz w:val="22"/>
                <w:szCs w:val="22"/>
                <w:lang w:val="nl-NL"/>
              </w:rPr>
              <w:t xml:space="preserve">thì không thiết lập </w:t>
            </w:r>
            <w:r>
              <w:rPr>
                <w:sz w:val="22"/>
                <w:szCs w:val="22"/>
                <w:lang w:val="nl-NL"/>
              </w:rPr>
              <w:t xml:space="preserve">trang thông tin điện tử tổng hợp”. </w:t>
            </w:r>
          </w:p>
          <w:p>
            <w:pPr>
              <w:pStyle w:val="Default"/>
              <w:jc w:val="both"/>
              <w:rPr>
                <w:sz w:val="22"/>
                <w:szCs w:val="22"/>
                <w:lang w:val="nl-NL"/>
              </w:rPr>
            </w:pPr>
            <w:r>
              <w:rPr>
                <w:sz w:val="22"/>
                <w:szCs w:val="22"/>
                <w:lang w:val="nl-NL"/>
              </w:rPr>
              <w:t xml:space="preserve">+ Về sửa đổi, bổ sung điểm e khoản 6 Điều 23: Đề nghị bổ sung nội dung “..., trừ trang thông tin điện tử quy định tại khoản 14 Điều 23 Nghị định này”. </w:t>
            </w:r>
          </w:p>
          <w:p>
            <w:pPr>
              <w:pStyle w:val="Default"/>
              <w:jc w:val="both"/>
              <w:rPr/>
            </w:pPr>
            <w:r>
              <w:rPr>
                <w:sz w:val="22"/>
                <w:szCs w:val="22"/>
                <w:lang w:val="nl-NL"/>
              </w:rPr>
              <w:t>+ Về sửa đổi, bổ sung điểm g khoản 6 Điều 23 (trang 9): Đề nghị sửa đổi thành “</w:t>
            </w:r>
            <w:r>
              <w:rPr>
                <w:i/>
                <w:iCs/>
                <w:sz w:val="22"/>
                <w:szCs w:val="22"/>
                <w:lang w:val="nl-NL"/>
              </w:rPr>
              <w:t xml:space="preserve">Mạng xã hội </w:t>
            </w:r>
            <w:r>
              <w:rPr>
                <w:sz w:val="22"/>
                <w:szCs w:val="22"/>
                <w:lang w:val="nl-NL"/>
              </w:rPr>
              <w:t xml:space="preserve">có lượng người sử dụng tương tác từ 01 (một) triệu người/tháng 111111111trở lên, hoặc có người sử dụng thường xuyên từ 10.000 người/tháng trở lên”. </w:t>
            </w:r>
          </w:p>
          <w:p>
            <w:pPr>
              <w:pStyle w:val="Normal"/>
              <w:spacing w:before="0" w:after="160"/>
              <w:jc w:val="both"/>
              <w:rPr/>
            </w:pPr>
            <w:r>
              <w:rPr>
                <w:rFonts w:cs="Times New Roman" w:ascii="Times New Roman" w:hAnsi="Times New Roman"/>
                <w:lang w:val="nl-NL"/>
              </w:rPr>
              <w:t xml:space="preserve">+ Về sửa đổi, bổ sung khoản 14 Điều 23 (trang 10): Đề nghị sửa đổi thành “Trang thông tin điện tử của cơ quan nhà nước cung cấp thông tin tổng hợp được quy định tại Điều 10 Nghị định số 43/2011/NĐ-CP ngày 13/6/2011 của Chính phủ quy định về việc cung cấp thông tin và dịch vụ công trực tuyến trên trang thông tin điện tử hoặc cổng thông tin điện tử của cơ quan nhà nước không phải </w:t>
            </w:r>
            <w:r>
              <w:rPr>
                <w:rFonts w:cs="Times New Roman" w:ascii="Times New Roman" w:hAnsi="Times New Roman"/>
                <w:i/>
                <w:iCs/>
                <w:lang w:val="nl-NL"/>
              </w:rPr>
              <w:t>thực hiện hồ sơ đề nghị cấp phép thiết lập trang thông tin điện tử tổng hợp</w:t>
            </w:r>
            <w:r>
              <w:rPr>
                <w:rFonts w:cs="Times New Roman" w:ascii="Times New Roman" w:hAnsi="Times New Roman"/>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u 1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60"/>
              <w:jc w:val="center"/>
              <w:rPr>
                <w:rFonts w:ascii="Times New Roman" w:hAnsi="Times New Roman" w:cs="Times New Roman"/>
                <w:lang w:val="nl-NL"/>
              </w:rPr>
            </w:pPr>
            <w:r>
              <w:rPr>
                <w:rFonts w:cs="Times New Roman" w:ascii="Times New Roman" w:hAnsi="Times New Roman"/>
                <w:lang w:val="nl-NL"/>
              </w:rPr>
              <w:t>Không tiếp thu phần sửa đổi, bổ sung khoản 14 Điều 23 (trang 1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ẽ xem xét, chỉnh sửa một ph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ề sửa đổi, bổ sung khoản 14 Điều 23 (trang 10):</w:t>
            </w:r>
          </w:p>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Tất cả các trang thông tin điện tử khi hoạt động cung cấp nội dung thông tin trên mạng đều phải tuân thủ các quy định quản lý về báo chí, bản quyền, không phân biệt là trang thông tin điện tử của cơ quan nhà nước hay không. Vì vậy, việc thực hiện thủ tục cấp phép là cần thiết để quản lý các hoạt động nà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Khánh Hò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Tại khoản 8 Điều 1: Về sửa đổi, bổ sung điểm b khoản 1 Điều 23a (trang 11), đề nghị chỉ áp dụng điều kiện "có kinh nghiệm quản lý báo chí/có bằng đại học chuyên ngành báo chí" đối với các mạng xã hội có lượng tương tác lớn, thuộc đối tượng phải được Bộ Thông tin và Truyền thông cấp giấy phép thiết lập mạng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Khánh Hò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Tại khoản 12 Điều 1: Về sửa đổi, bổ sung điểm e khoản 1 Điều 23d (trang 12), đề nghị làm rõ nội dung về việc trang thông tin điện tử tổng hợp có được phép tạo lập chuyên mục trao đổi, hỏi đáp hay không và nội dung này áp dụng cho đối tượng tổ chức, doanh nghiệp nào. Vì hiện không có sự thống nhất với giải pháp đề cập tại điểm (ii), trang 27 của dự thảo Báo cáo tổng kết thi hành Nghị định số 72/2013/NĐ-CP ngày 15/7/2013 của Chính phủ, đó là: “Tách riêng chuyên mục hỏi đáp” chứ không phải là “không đặt chuyên mục hỏi đáp trên trang thông tin điện tử tổng hợp”. Mặt khác, các quy định tại khoản 2 Điều 15 Nghị định số 43/2011/NĐ-CP ngày 13/6/2011 của Chính phủ; Công văn số 3386/BTTTT-ƯDCNTT ngày 23/10/2009 của Bộ Thông tin và Truyền thông về việc bổ sung, điều chỉnh một số điểm tại Công văn số 1654/BTTTT-ƯDCNTT, 1655/BTTTT-ƯDCNTT ngày 27/5/2008 của Bộ Thông tin và Truyền thông đều cho phép hoặc yêu cầu Cổng/trang thông tin điện tử của cơ quan nhà nước tạo lập chuyên mục hỏi đá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Sẽ xem xét, chỉnh s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Khánh Hò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nl-NL"/>
              </w:rPr>
              <w:t xml:space="preserve">- Tại khoản 17 Điều 1: Về sửa đổi, bổ sung điểm b khoản 5 Điều 32h (trang 16), đề nghị điều chỉnh thành “Trong thời hạn 10 ngày làm việc, kể từ ngày nhận được văn bản đề nghị, cơ quan cấp giấy phép xem xét, cấp lại giấy phép. Trường hợp từ chối, cơ quan cấp giấy phép có văn bản trả lời, nêu rõ lý do. </w:t>
            </w:r>
            <w:r>
              <w:rPr>
                <w:rFonts w:cs="Times New Roman" w:ascii="Times New Roman" w:hAnsi="Times New Roman"/>
                <w:i/>
                <w:iCs/>
                <w:lang w:val="nl-NL"/>
              </w:rPr>
              <w:t xml:space="preserve">Trong trường hợp có sự thay đổi thông tin so với giấy phép đã cấp, cơ quan có thẩm quyền cấp phép sẽ xem xét, cấp lại giấy phép có </w:t>
            </w:r>
            <w:r>
              <w:rPr>
                <w:rFonts w:cs="Times New Roman" w:ascii="Times New Roman" w:hAnsi="Times New Roman"/>
                <w:lang w:val="nl-NL"/>
              </w:rPr>
              <w:t>cập nhật, bổ sung các thông tin đã được sửa đổi, bổ sung và thông báo thay đổi theo quy định tại khoản 1, 4 Điều n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vi-VN"/>
              </w:rPr>
              <w:t>Vì đã có quy định tương tự</w:t>
            </w:r>
            <w:r>
              <w:rPr>
                <w:rFonts w:cs="Times New Roman" w:ascii="Times New Roman" w:hAnsi="Times New Roman"/>
                <w:lang w:val="nl-NL"/>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Thanh Hó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Đề nghị bỏ điểm g khoản 6 Điều 23. Quản lý việc thiết lập trang thông tin điện tử, mạng xã hội của phần 7. </w:t>
            </w:r>
            <w:r>
              <w:rPr>
                <w:rFonts w:cs="Times New Roman" w:ascii="Times New Roman" w:hAnsi="Times New Roman"/>
              </w:rPr>
              <w:t>Sửa đổi, bổ sung Điều 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Đã điều chỉnh, bổ sung chỉ rõ là Mạng xã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Thanh Hó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Đề nghị bỏ “Khoản 2 Điều 23i” vì mục này đã quy định rõ tại khoản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X</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Vì khoản 2 loại trừ điểm b khoản 1 Điều 23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Thanh Hó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Theo quy định tại Nghị định 27/2018/NĐ-CP thì trang thông tin điện tử và mạng xã hội của cùng một tổ chức, doanh nghiệp không được sử dụng cùng một tên miền. Quy định này có nghĩa là mạng xã hội và trang thông tin điện tử tổng hợp của cùng một tổ chức, doanh nghiệp phải có sự tách biệt, phân biệt rõ ràng, không được mập mờ, lẫn lộn, kết hợp cả hai loại hình trên cùng một tên miền. Tuy nhiên, trên thực tế một số trang mạng xã hội được cấp phép vẫn cung cấp cả thông tin điện tử tổng hợp cho đăng nhiều bài viết được dẫn nguồn từ nhiều cơ quan báo chí. Như vậy, các mạng xã hội này đang hoạt động trang thông tin điện tử tổng hợp không phép do vậy cần phân định cụ thể để tránh tình trạng cố ý nhầm lẫn, gây khó khăn cho cơ quan chức năng xử lý vi phạ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 xml:space="preserve">Quy định tại Nghị định 27/2018/NĐ-CP đã phân định rõ ràng, cụ thể, việc các chủ trang TTĐT cố tình vi phạm quy định cần được xử lý nghiê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Điện Biê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Đưa vào mục “Phân loại trang thông tin điện tử”quy định cụ thể “Trang thông tin điện tử của chính quyền các cấp huyện, xã là trang thông tin điện tử tổng hợp” và có quy định cụ thể về quản lý thông tin đối với đối tượng n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Phân loại trang thông tin điện tử áp dụng với tất cả các trang thông tin điện tử bao gồm cả trang thông tin điện tử của chính quyền các cấp huyện,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Điện Biê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nl-NL"/>
              </w:rPr>
              <w:t xml:space="preserve">- Trong hồ sơ đề nghị cấp phép không quy định có </w:t>
            </w:r>
            <w:r>
              <w:rPr>
                <w:rFonts w:cs="Times New Roman" w:ascii="Times New Roman" w:hAnsi="Times New Roman"/>
                <w:i/>
                <w:iCs/>
                <w:lang w:val="nl-NL"/>
              </w:rPr>
              <w:t>“Giấy tờ liên quan đến việc tên miền đã được đăng ký”</w:t>
            </w:r>
            <w:r>
              <w:rPr>
                <w:rFonts w:cs="Times New Roman" w:ascii="Times New Roman" w:hAnsi="Times New Roman"/>
                <w:lang w:val="nl-NL"/>
              </w:rPr>
              <w:t>. Tuy nhiên, dự thảo có quy định điều kiện để được cấp phép trang thông tin điện tử tổng hợp “</w:t>
            </w:r>
            <w:r>
              <w:rPr>
                <w:rFonts w:cs="Times New Roman" w:ascii="Times New Roman" w:hAnsi="Times New Roman"/>
                <w:i/>
                <w:iCs/>
                <w:lang w:val="nl-NL"/>
              </w:rPr>
              <w:t>Đã đăng ký tên miền sử dụng để thiết lập trang thông tin điện tử tổng hợp, mạng xã hội và đáp ứng quy định tại Điều 23b Nghị định này</w:t>
            </w:r>
            <w:r>
              <w:rPr>
                <w:rFonts w:cs="Times New Roman" w:ascii="Times New Roman" w:hAnsi="Times New Roman"/>
                <w:lang w:val="nl-NL"/>
              </w:rPr>
              <w:t>”. Do đó không có căn cứ để kiểm chứng việc “</w:t>
            </w:r>
            <w:r>
              <w:rPr>
                <w:rFonts w:cs="Times New Roman" w:ascii="Times New Roman" w:hAnsi="Times New Roman"/>
                <w:i/>
                <w:iCs/>
                <w:lang w:val="nl-NL"/>
              </w:rPr>
              <w:t>đăng ký tên miền theo quy định</w:t>
            </w:r>
            <w:r>
              <w:rPr>
                <w:rFonts w:cs="Times New Roman" w:ascii="Times New Roman" w:hAnsi="Times New Roman"/>
                <w:lang w:val="nl-NL"/>
              </w:rPr>
              <w:t>”. Đề nghị xem xét bổ sung nội dung của hồ sơ xin cấp phép cho phù hợ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131" w:after="0"/>
              <w:ind w:right="351" w:hanging="0"/>
              <w:jc w:val="both"/>
              <w:rPr/>
            </w:pPr>
            <w:r>
              <w:rPr>
                <w:sz w:val="22"/>
                <w:szCs w:val="22"/>
              </w:rPr>
              <w:t xml:space="preserve">Hiện nay, thông tin tên miền “.vn” đã cấp quyền sử dụng và chủ thể đăng ký sử dụng tên miền được Trung tâm Internet Việt Nam (VNNIC), Bộ TTTT công bố công khai tại mục Tra cứu thông tin tên miền tại địa chỉ </w:t>
            </w:r>
            <w:hyperlink r:id="rId3">
              <w:r>
                <w:rPr>
                  <w:rStyle w:val="InternetLink"/>
                  <w:sz w:val="22"/>
                  <w:szCs w:val="22"/>
                </w:rPr>
                <w:t>www.whois.vn</w:t>
              </w:r>
            </w:hyperlink>
            <w:r>
              <w:rPr>
                <w:sz w:val="22"/>
                <w:szCs w:val="22"/>
              </w:rPr>
              <w:t xml:space="preserve">. Doanh nghiệp, cộng đồng và các cơ quan nhà nước có thể tra cứu thông tin qua kênh tra cứu này. Vì vậy, hồ sơ cấp phép không cần giấy tờ liên quan đến tên miền đã đăng ký để giảm thiểu thành phần hồ sơ cho tổ chức, doanh nghiệp.  </w:t>
            </w:r>
          </w:p>
          <w:p>
            <w:pPr>
              <w:pStyle w:val="Normal"/>
              <w:spacing w:before="0" w:after="1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Đà Nẵ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Tại Điểm a, Khoản 5, Điều 23 Nghị định số 72/2013/NĐ-CP quy định một trong những điều kiện để tổ chức, doanh nghiệp được cấp Giấy phép thiết lập trang thông tin điện tử tổng hợp là “tổ chức, doanh nghiệp được thành lập theo pháp luật Việt Nam có chức năng, nhiệm vụ hoặc đăng ký kinh doanh ngành nghề phù hợp với dịch vụ và nội dung thông tin cung cấp”, theo đó, thành phần hồ sơ cấp Giấy phép trang thông tin điện tử tổng hợp yêu cầu tổ chức cung cấp “Quyết định thành lập phải thể hiện hoặc kèm theo văn bản thể hiện chức năng, nhiệm vụ phù hợp với nội dung thông tin cung cấp trên trang thông tin điện tử tổng hợp”. Tuy nhiên, qua thực tế công tác triển khai thủ tục cấp Giấy phép trang thông tin điện tử tổng hợp trên địa bàn thành phố, Sở Thông tin và Truyền thông nhận thấy việc yêu cầu thành phần hồ sơ này đối với trường hợp tổ chức là các cơ quan Đảng, hành chính nhà nước là không cần thiết, do đó, đề nghị cơ quan soạn thảo xem xét bỏ điều kiện này trong trường hợp tổ chức là các cơ quan Đảng, hành chính nhà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Quyết định thành lập hoặc Điều lệ tổ chức, hoạt động có quy định chức năng, nhiệm vụ của tổ chức đề nghị cấp phép là cơ sở để xác lập nội dung thông tin cung cấp trên trang thông tin điện tử tổng hợp, vì vậy, thành phần hồ sơ này là cần thiết. Thành phần hồ sơ này cũng không khó cung cấp đối với các cơ quan nhà nướ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ạng Sơn</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nl-NL"/>
              </w:rPr>
            </w:pPr>
            <w:r>
              <w:rPr>
                <w:b/>
                <w:bCs/>
                <w:sz w:val="22"/>
                <w:szCs w:val="22"/>
                <w:lang w:val="nl-NL"/>
              </w:rPr>
              <w:t xml:space="preserve">Khoản 7 Điều 1: </w:t>
            </w:r>
          </w:p>
          <w:p>
            <w:pPr>
              <w:pStyle w:val="Default"/>
              <w:jc w:val="both"/>
              <w:rPr>
                <w:sz w:val="22"/>
                <w:szCs w:val="22"/>
                <w:lang w:val="nl-NL"/>
              </w:rPr>
            </w:pPr>
            <w:r>
              <w:rPr>
                <w:sz w:val="22"/>
                <w:szCs w:val="22"/>
                <w:lang w:val="nl-NL"/>
              </w:rPr>
              <w:t xml:space="preserve">Khoản này sửa đổi, bổ sung Điều 23, trong đó tại điểm c, điểm g khoản 6 Điều 23 quy định: </w:t>
            </w:r>
          </w:p>
          <w:p>
            <w:pPr>
              <w:pStyle w:val="Default"/>
              <w:jc w:val="both"/>
              <w:rPr>
                <w:i/>
                <w:i/>
                <w:sz w:val="22"/>
                <w:szCs w:val="22"/>
                <w:lang w:val="nl-NL"/>
              </w:rPr>
            </w:pPr>
            <w:r>
              <w:rPr>
                <w:i/>
                <w:sz w:val="22"/>
                <w:szCs w:val="22"/>
                <w:lang w:val="nl-NL"/>
              </w:rPr>
              <w:t>“</w:t>
            </w:r>
            <w:r>
              <w:rPr>
                <w:i/>
                <w:sz w:val="22"/>
                <w:szCs w:val="22"/>
                <w:lang w:val="nl-NL"/>
              </w:rPr>
              <w:t xml:space="preserve">Tổ chức, doanh nghiệp được cấp Giấy phép thiết lập trang thông tin điện tử tổng hợp, Giấy phép thiết lập mạng xã hội khi có đủ các điều kiện sau đây: </w:t>
            </w:r>
          </w:p>
          <w:p>
            <w:pPr>
              <w:pStyle w:val="Default"/>
              <w:jc w:val="both"/>
              <w:rPr>
                <w:i/>
                <w:i/>
                <w:sz w:val="22"/>
                <w:szCs w:val="22"/>
                <w:lang w:val="nl-NL"/>
              </w:rPr>
            </w:pPr>
            <w:r>
              <w:rPr>
                <w:i/>
                <w:sz w:val="22"/>
                <w:szCs w:val="22"/>
                <w:lang w:val="nl-NL"/>
              </w:rPr>
              <w:t xml:space="preserve">c) Đã đăng ký tên miền sử dụng để thiết lập trang thông tin điện tử tổng hợp, mạng xã hội và đáp ứng quy định tại Điều 23b Nghị định này; </w:t>
            </w:r>
          </w:p>
          <w:p>
            <w:pPr>
              <w:pStyle w:val="Default"/>
              <w:jc w:val="both"/>
              <w:rPr>
                <w:i/>
                <w:i/>
                <w:color w:val="FF0000"/>
                <w:sz w:val="22"/>
                <w:szCs w:val="22"/>
                <w:lang w:val="nl-NL"/>
              </w:rPr>
            </w:pPr>
            <w:r>
              <w:rPr>
                <w:i/>
                <w:color w:val="FF0000"/>
                <w:sz w:val="22"/>
                <w:szCs w:val="22"/>
                <w:lang w:val="nl-NL"/>
              </w:rPr>
              <w:t xml:space="preserve">g) Có lượng người sử dụng tương tác từ 01 (một) triệu người/tháng trở lên, hoặc có người sử dụng thường xuyên từ 10.000 người/tháng trở lên”. </w:t>
            </w:r>
          </w:p>
          <w:p>
            <w:pPr>
              <w:pStyle w:val="Default"/>
              <w:jc w:val="both"/>
              <w:rPr/>
            </w:pPr>
            <w:r>
              <w:rPr>
                <w:sz w:val="22"/>
                <w:szCs w:val="22"/>
                <w:lang w:val="nl-NL"/>
              </w:rPr>
              <w:t xml:space="preserve">- Đối với nội dung tại điểm c: hiện nay hồ sơ cấp phép không có yêu cầu các </w:t>
            </w:r>
            <w:r>
              <w:rPr>
                <w:i/>
                <w:iCs/>
                <w:sz w:val="22"/>
                <w:szCs w:val="22"/>
                <w:lang w:val="nl-NL"/>
              </w:rPr>
              <w:t xml:space="preserve">“Giấy tờ liên quan đến tên miền đã được đăng ký” </w:t>
            </w:r>
            <w:r>
              <w:rPr>
                <w:sz w:val="22"/>
                <w:szCs w:val="22"/>
                <w:lang w:val="nl-NL"/>
              </w:rPr>
              <w:t xml:space="preserve">nên cơ quan có thẩm quyền cấp phép không có cơ sở để kiểm tra điều kiện này, do đó đề nghị bổ sung nội dung này vào thành phần hồ sơ xin cấp phép. </w:t>
            </w:r>
          </w:p>
          <w:p>
            <w:pPr>
              <w:pStyle w:val="Normal"/>
              <w:spacing w:before="0" w:after="160"/>
              <w:jc w:val="both"/>
              <w:rPr>
                <w:rFonts w:ascii="Times New Roman" w:hAnsi="Times New Roman" w:cs="Times New Roman"/>
                <w:lang w:val="nl-NL"/>
              </w:rPr>
            </w:pPr>
            <w:r>
              <w:rPr>
                <w:rFonts w:cs="Times New Roman" w:ascii="Times New Roman" w:hAnsi="Times New Roman"/>
                <w:lang w:val="nl-NL"/>
              </w:rPr>
              <w:t>- Đối với nội dung tại điểm g đề nghị hướng dẫn cụ thể hơn nội dung này, vì đây mới là giai đoạn xin cấp Giấy phép để thiết lập trang tin điện tử tổng hợp, nên việc xác định lượng người sử dụng tương tác là rất khó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nl-NL"/>
              </w:rPr>
              <w:t xml:space="preserve">Tiếp thu, </w:t>
            </w:r>
            <w:r>
              <w:rPr>
                <w:rFonts w:cs="Times New Roman" w:ascii="Times New Roman" w:hAnsi="Times New Roman"/>
                <w:lang w:val="vi-VN"/>
              </w:rPr>
              <w:t xml:space="preserve">sửa </w:t>
            </w:r>
            <w:r>
              <w:rPr>
                <w:rFonts w:cs="Times New Roman" w:ascii="Times New Roman" w:hAnsi="Times New Roman"/>
                <w:lang w:val="nl-NL"/>
              </w:rPr>
              <w:t xml:space="preserve"> điểm g khoản 6 Điều 23</w:t>
            </w:r>
            <w:r>
              <w:rPr>
                <w:lang w:val="nl-NL"/>
              </w:rPr>
              <w:t xml:space="preserve"> </w:t>
            </w:r>
            <w:r>
              <w:rPr>
                <w:rFonts w:cs="Times New Roman" w:ascii="Times New Roman" w:hAnsi="Times New Roman"/>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nl-NL"/>
              </w:rPr>
              <w:t>Không tiếp thu</w:t>
            </w:r>
            <w:r>
              <w:rPr>
                <w:lang w:val="nl-NL"/>
              </w:rPr>
              <w:t xml:space="preserve"> </w:t>
            </w:r>
            <w:r>
              <w:rPr>
                <w:rFonts w:cs="Times New Roman" w:ascii="Times New Roman" w:hAnsi="Times New Roman"/>
                <w:lang w:val="nl-NL"/>
              </w:rPr>
              <w:t>phần bổ sung giấy tờ liên quan tên miền tại điểm c khoản 6 Điều 2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vi-VN"/>
              </w:rPr>
            </w:pPr>
            <w:r>
              <w:rPr>
                <w:rFonts w:cs="Times New Roman" w:ascii="Times New Roman" w:hAnsi="Times New Roman"/>
                <w:lang w:val="nl-NL"/>
              </w:rPr>
              <w:t>Tiếp thu, chỉnh sửa</w:t>
            </w:r>
            <w:r>
              <w:rPr>
                <w:rFonts w:cs="Times New Roman" w:ascii="Times New Roman" w:hAnsi="Times New Roman"/>
                <w:lang w:val="vi-VN"/>
              </w:rPr>
              <w:t xml:space="preserve"> điểm g khoản 6: Bổ sung chỉ rõ là mạng xã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ạng S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Khoản 15, khoản 16 Điều 1: Đề nghị xem xét, sửa đổi khoản 1 Điều 23e và khoản 1 Điều 23g là </w:t>
            </w:r>
            <w:r>
              <w:rPr>
                <w:rFonts w:cs="Times New Roman" w:ascii="Times New Roman" w:hAnsi="Times New Roman"/>
                <w:i/>
                <w:lang w:val="nl-NL"/>
              </w:rPr>
              <w:t>“Hồ sơ đề nghị cấp giấy phép được gửi trực tiếp, qua dịch vụ bưu chính công ích hoặc qua Cổng dịch vụ công trực tuyến đến cơ quan có thẩm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u, chỉnh s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ạng S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nl-NL"/>
              </w:rPr>
              <w:t>Tại Mục 5. Sửa đổi, bổ sung Điều 20. Phân loại trang thông tin điện tử trong trong trong trong trong dự thảo Đề cương nên quy định rõ: “Trang thông tin điện tử của chính quyền địa phương là trang thông tin điện tử tổng hợp” vì nếu quy định như dự thảo thì đối tượng UBND các cấp chính quyền địa phương (thành phố, tỉnh; huyện; xã) sẽ chỉ được thực hiện trang TTĐT nội bộ hoặc cung cấp dịch vụ công. UBND các cấp sẽ không được tổ chức sản xuất, biên tập, đăng tải tin bà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Trang thông tin điện tử của cơ quan nhà nước khi cung cấp thông tin tổng hợp thì là trang thông tin điện tử tổng hợp và vẫn cung cấp các thông tin khác theo chức năng, nhiệm vụ.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Lạng S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Tại Điểm c, Khoản 6, Mục 7 của dự thảo Đề cương quy định điều kiện cấp Giấy phép thiết lập trang thông tin điện tử tổng hợp, Giấy phép thiết lập mạng xã hội khi “Đã đăng ký tên miền sử dụng để thiết lập trang thông tin điện tử tổng hợp, mạng xã hội và đáp ứng quy định tại Điều 23b Nghị định này”. Đề nghị xem xét bổ sung nội dung của hồ sơ xin cấp phép cho phù hợp vì dự thảo quy định như trên dẫn đến khi Sở Thông tin và Truyền thông cấp phép rất khó kiểm chứng hồ sơ “đăng ký tên miền theo quy định” vì trong hồ sơ cấp phép không có yêu cầu các “Giấy tờ liên quan đến tên miền đã được đăng ký”, khi Sở yêu cầu cung cấp, bổ sung hồ sơ sẽ đẫn dến hiểu nhầm là Sở gây khó dễ trong quá trình cấp phé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TextBody"/>
              <w:spacing w:lineRule="auto" w:line="290" w:before="131" w:after="0"/>
              <w:ind w:right="351" w:hanging="0"/>
              <w:jc w:val="both"/>
              <w:rPr/>
            </w:pPr>
            <w:r>
              <w:rPr>
                <w:sz w:val="22"/>
                <w:szCs w:val="22"/>
              </w:rPr>
              <w:t xml:space="preserve">Hiện nay, thông tin tên miền “.vn” đã cấp quyền sử dụng và chủ thể đăng ký sử dụng tên miền được Trung tâm Internet Việt Nam (VNNIC), Bộ TTTT công bố công khai tại mục Tra cứu thông tin tên miền tại địa chỉ </w:t>
            </w:r>
            <w:hyperlink r:id="rId4">
              <w:r>
                <w:rPr>
                  <w:rStyle w:val="InternetLink"/>
                  <w:sz w:val="22"/>
                  <w:szCs w:val="22"/>
                </w:rPr>
                <w:t>www.whois.vn</w:t>
              </w:r>
            </w:hyperlink>
            <w:r>
              <w:rPr>
                <w:sz w:val="22"/>
                <w:szCs w:val="22"/>
              </w:rPr>
              <w:t xml:space="preserve">. Doanh nghiệp, cộng đồng và các cơ quan nhà nước có thể tra cứu thông tin qua kênh tra cứu này. Vì vậy, hồ sơ cấp phép không cần giấy tờ liên quan đến tên miền đã đăng ký để giảm thiểu thành phần hồ sơ cho tổ chức, doanh nghiệp.  </w:t>
            </w:r>
          </w:p>
          <w:p>
            <w:pPr>
              <w:pStyle w:val="Normal"/>
              <w:spacing w:before="0" w:after="16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UBND TP. Đà Nẵ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Tại điểm a khoản 5 Điều 23 Nghị định 72/2013/NĐ-CP quy định một trong những điều kiện để tổ chức, doanh nghiệp được cấp Giấy phép thiết lập trang thông tin điện tử tổng hợp là “tổ chức, doanh nghiệp được thành lập theo pháp luật Việt Nam có chức năng, nhiệm vụ hoặc đăng ký kinh doanh ngành nghề phù hợp với dịch vụ và nội dung thông tin dung cấp”, theo đó, thành phần hồ sơ cấp Giấy phép trang thông tin điện tử tổng hợp yêu cầu tổ chức cung cấp “Quyết định thành lập phải thể hiện hoặc kèm theo văn bản thể hiện chức năng, nhiệm vụ phù hợp với nội dung thông tin cung cấp trên trang thông tin điện tử tổng hợ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X</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Không cần th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Hà Nộ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Đề nghị sửa nội dung tại điểm d khoản 13 Điều 23 (trang 9) thành: “d) Các trang thông tin điện tử nội bộ, trang thông tin điện tử ứng dụng chuyên ngành nếu thiết lập mạng xã hội phải thực hiện quy định tại điểm a khoản 5 Điều nà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vi-VN"/>
              </w:rPr>
            </w:pPr>
            <w:r>
              <w:rPr>
                <w:rFonts w:cs="Times New Roman" w:ascii="Times New Roman" w:hAnsi="Times New Roman"/>
                <w:lang w:val="vi-VN"/>
              </w:rPr>
              <w:t>Đã tiếp thu tại điểm đ Khoản 5 Điều 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Hà Nộ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nl-NL"/>
              </w:rPr>
              <w:t>Đề nghị sửa nội dung tại điểm d khoản 13 Điều 23 (trang 10) thành: “</w:t>
            </w:r>
            <w:r>
              <w:rPr>
                <w:rFonts w:cs="Times New Roman" w:ascii="Times New Roman" w:hAnsi="Times New Roman"/>
                <w:i/>
                <w:lang w:val="nl-NL"/>
              </w:rPr>
              <w:t>b) Ngoài các nội dung quy định tại điểm a khoản này, trang thông tin điện tử tổng hợp, mạng xã hội phải ghi rõ số giấy phép/giấy xác nhận thông báo đang còn hiệu lực, ngày, tháng, năm cấp, cơ quan cấp phép); đầu trang chủ phải ghi rõ tên trang và tên loại hình dịch vụ ở vị trí dễ nhận ra”</w:t>
            </w:r>
            <w:r>
              <w:rPr>
                <w:rFonts w:cs="Times New Roman" w:ascii="Times New Roman" w:hAnsi="Times New Roman"/>
                <w:lang w:val="nl-NL"/>
              </w:rPr>
              <w:t xml:space="preserve"> (Bỏ thông tin loại hình dịch vụ do đã được thể hiện ở đầu tra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Hà Nộ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Điểm g khoản 1 ĐIều 23d (trang 12) quy định: Trang thông tin điện tử tổng hợp “không được tổng hợp thông tin về địa phương khác”. Nội dung quy định trong dự thảo chưa rõ rang, gây nhiều cách hiểu khác nhau. Theo quy định, trang thông tin điện tử tổng hợp cung cấp thông tin tổng hợp trên cơ sở đăng đường dẫn tới nguồn tin báo chí hoặc dẫn lại nguyên văn, chính xác từ nguồn tin báo c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 xml:space="preserve">Tiếp th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Hà Nộ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Khoản 19 dự thảo (sđ, bs khoản 4 Điều 24): Đề nghị điều chỉnh quy định về các biện pháp bảo vệ trẻ em phù hợp với tính chất của trang thông tin điện tử tổng hợp, người sử dụng không đăng ký thông tin cá nhân, trao đổi thông tin như đối với mạng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Các quy định tại Khoản 19 dự thảo (sđ, bs khoản 4 Điều 24) có tham chiếu Điều 36 Nghị định 56/2027/NĐ-CP là phù hợp với  tính chất của trang thông tin điện tử tổng hợp: Chủ trang TTĐT tổng hợp (Nhà cung cấp dịch vụ trang TTĐT tổng hợp) cũng cần có trách nhiệm thực hiện các quy định bảo vệ trẻ em khi cung cấp thông tin trên m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Quảng Ngã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 xml:space="preserve">Tại điểm 4d khoản 7 dự thảo: Đề nghị làm rõ nội dung quy định: </w:t>
            </w:r>
            <w:r>
              <w:rPr>
                <w:rFonts w:cs="Times New Roman" w:ascii="Times New Roman" w:hAnsi="Times New Roman"/>
                <w:b/>
                <w:lang w:val="nl-NL"/>
              </w:rPr>
              <w:t>“Các cơ quan báo chí đã có báo điện tử không có trang thông tin điện tử tổng hợ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nl-NL"/>
              </w:rPr>
            </w:pPr>
            <w:r>
              <w:rPr>
                <w:rFonts w:cs="Times New Roman" w:ascii="Times New Roman" w:hAnsi="Times New Roman"/>
                <w:lang w:val="nl-NL"/>
              </w:rPr>
              <w:t>Quy định này có nghĩa: Các cơ quan báo chí đã có báo điện tử sẽ không được thiết lập trang thông tin điện tử tổng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ải Phò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Đề nghị sửa đổi phân loại trang thông tin điện tử tại Điều 20: "Trang thông tin điện tử tổng hợp là sản phẩm thông tin có tính chất báo chí của cơ quan, tổ chức, cung cấp thông tin tổng hợp trên cơ sở đăng đường dẫn truy cập tới nguồn tin báo chí hoặc dẫn lại nguyên văn, chính xác từ nguồn tin báo chí theo quy định của pháp luật về sở hữu trí tuệ”. Đối với trang thông tin điện tử tổng hợp của doanh nghiệp theo quy định cũ không tiếp tục cấp phép, yêu cầu liên kết với cơ quan báo chí, cấp phép và quản lý như báo điện tử, không giới hạn các lĩnh vực mà theo tôn chỉ mục đích của báo. Việc này cũng dẫn đến cần sửa Điều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g hiểu câu hỏi</w:t>
            </w:r>
          </w:p>
        </w:tc>
      </w:tr>
    </w:tbl>
    <w:p>
      <w:pPr>
        <w:pStyle w:val="ListParagraph"/>
        <w:rPr>
          <w:rFonts w:ascii="Times New Roman" w:hAnsi="Times New Roman" w:cs="Times New Roman"/>
          <w:b/>
          <w:b/>
          <w:bCs/>
          <w:iCs/>
        </w:rPr>
      </w:pPr>
      <w:r>
        <w:br w:type="page"/>
      </w:r>
      <w:r>
        <w:rPr>
          <w:rFonts w:cs="Times New Roman" w:ascii="Times New Roman" w:hAnsi="Times New Roman"/>
          <w:b/>
          <w:bCs/>
          <w:iCs/>
        </w:rPr>
        <w:t>II. NỘI DUNG GIẢI TRÌNH VỀ MẠNG XÃ HỘI</w:t>
      </w:r>
    </w:p>
    <w:tbl>
      <w:tblPr>
        <w:tblW w:w="15168" w:type="dxa"/>
        <w:jc w:val="left"/>
        <w:tblInd w:w="562" w:type="dxa"/>
        <w:tblLayout w:type="fixed"/>
        <w:tblCellMar>
          <w:top w:w="0" w:type="dxa"/>
          <w:left w:w="108" w:type="dxa"/>
          <w:bottom w:w="0" w:type="dxa"/>
          <w:right w:w="108" w:type="dxa"/>
        </w:tblCellMar>
      </w:tblPr>
      <w:tblGrid>
        <w:gridCol w:w="632"/>
        <w:gridCol w:w="1132"/>
        <w:gridCol w:w="5922"/>
        <w:gridCol w:w="848"/>
        <w:gridCol w:w="852"/>
        <w:gridCol w:w="5782"/>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vị góp 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góp 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ếp th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hông tiếp thu</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ải trình</w:t>
            </w:r>
          </w:p>
        </w:tc>
      </w:tr>
      <w:tr>
        <w:trPr>
          <w:tblHeader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iCs/>
              </w:rPr>
              <w:t>NỘI DUNG GIẢI TRÌNH VỀ MẠNG XÃ HỘ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Hải Phòng, Hà Nội. Các công ty Gapo, VCC, VNG, Line; Công ty cổ phần Quảng cáo Trực tuyến 24h</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ân nhắc bỏ quy định: Mạng xã hội đăng tải thông tin của thành viên theo thời gian thực, không sắp xếp vào các chuyên mục (khoản 11 Điều 25); không cho phép thành viên đăng tải các bài viết giống sản phẩm báo chí (có nguồn hay tự viết bài) (Điều 23d.2(g)); mạng xã hội thuộc đối tượng cấp giấy phép phải tiền kiểm nội dung (khoản 12, Điều 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ảo lưu quy định</w:t>
            </w:r>
            <w:r>
              <w:rPr>
                <w:rFonts w:cs="Times New Roman" w:ascii="Times New Roman" w:hAnsi="Times New Roman"/>
                <w:i/>
              </w:rPr>
              <w:t xml:space="preserve">: Mạng xã hội đăng tải thông tin của thành viên theo thời gian thực, không sắp xếp vào các chuyên mục. </w:t>
            </w:r>
            <w:r>
              <w:rPr>
                <w:rFonts w:cs="Times New Roman" w:ascii="Times New Roman" w:hAnsi="Times New Roman"/>
              </w:rPr>
              <w:t xml:space="preserve">Vì hiện nay, tình trạng báo hóa MXH diễn ra khá phổ biến. Vì vậy, cần thiết phải có quy định này để hạn chế tình trạng báo hóa; hạn chế tình trạng các doanh nghiệp “lách” luật hoạt động như báo chí và thực hiện các hành vi vi phạm pháp luật.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Tiếp thu:</w:t>
            </w:r>
            <w:r>
              <w:rPr>
                <w:rFonts w:cs="Times New Roman" w:ascii="Times New Roman" w:hAnsi="Times New Roman"/>
              </w:rPr>
              <w:t xml:space="preserve">  Đơn vị soạn thảo </w:t>
            </w:r>
            <w:r>
              <w:rPr>
                <w:rFonts w:cs="Times New Roman" w:ascii="Times New Roman" w:hAnsi="Times New Roman"/>
                <w:i/>
              </w:rPr>
              <w:t>sẽ bỏ quy định tiền kiểm và không cho phép thành viên đăng tải các bài viết giống sản phẩm báo chí</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c Sở: Hà Giang, Bình Dương, Đà Nẵng, Hà Nội, Quảng Ninh</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ề nghị bổ sung quy định về việc tổ chức, cá nhân trong nước xây dựng fanpage, trang công cộng của các cá nhân, hội nhóm trên mạng xã hội của nước ngoài như facebook, youtube… vì hiện nay, tình trạng này diễn ra khá phổ biến, có tác động đến đời sống xã hội và chưa có quy định điều chỉn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ổ sung thêm các quy định đối với người dùng mạng xã hội và đăng ký tên miền quốc tế, cụ th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 nhân chỉ được thiết lập Trang thông tin điện tử cá nhân hoặc đăng ký tài khoản cá nhân trên mạng xã hội, tên miền với tên cá nhân, không được dùng tên khác gây hiểu lầm, không rõ danh tính hoặc giả danh tên tổ chức, cá nhân khác (ví dụ: Cá nhân không được dùng tên địa danh hành chính, tên dùng chung,…khi thiết lập trang thông tin điện tử cá nhân hoặc khi đăng ký tài khoản mạng xã hộ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 nhân khi thiết lập Trang thông tin điện tử cá nhân hay đăng ký tài khoản cá nhân trên mạng xã hội, đăng ký tên miền quốc tế phải khai báo đăng ký đầy đủ, chính xác thông tin cá nhân theo quy định. </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có tư cách pháp nhân) được phép thiết lập Trang thông tin điện tử hoặc lập tài khoản nhóm (Fanpage) trên mạng xã hội theo tên dùng chung thuộc tổ chức đó, khi thiết lập phải có người đứng đầu chịu trách nhiệm nội dung thông tin đăng tải, thông tin người đứng đầu phải thông báo về Sở Thông tin và Truyền thông các tỉnh, thành phố để quản l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npage: là khái niệm thường được nhắc đến là một bộ phận của MXH Facebook, để có thể điều chỉnh tổng quát các trường hợp tương tự ở các mạng xã hội khác, đơn vị soạn thảo sẽ nghiên cứu, cân nhắc đưa vào dự thảo Nghị định cho phù hợp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c Sở: Thanh Hóa, Hà Nội. Các công ty: Gapo, VNG, Line; 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ông tin cá nhân và xác thực, định danh: (</w:t>
            </w:r>
            <w:r>
              <w:rPr>
                <w:rFonts w:cs="Times New Roman" w:ascii="Times New Roman" w:hAnsi="Times New Roman"/>
                <w:i/>
              </w:rPr>
              <w:t>mục 11 dự thảo, điểm b khoản 1 Điều 23c và điểm e khoản 2 Điều 23d</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 Vấn đề </w:t>
            </w:r>
            <w:r>
              <w:rPr>
                <w:rFonts w:cs="Times New Roman" w:ascii="Times New Roman" w:hAnsi="Times New Roman"/>
                <w:i/>
              </w:rPr>
              <w:t>“định danh 2 lớp (xác thực tài khoản với tên thật và số điện thoại)”.</w:t>
            </w:r>
            <w:r>
              <w:rPr>
                <w:rFonts w:cs="Times New Roman" w:ascii="Times New Roman" w:hAnsi="Times New Roman"/>
              </w:rPr>
              <w:t xml:space="preserve"> Hiện tại, chưa có căn cứ để xác định tài khoản </w:t>
            </w:r>
            <w:r>
              <w:rPr>
                <w:rFonts w:cs="Times New Roman" w:ascii="Times New Roman" w:hAnsi="Times New Roman"/>
                <w:lang w:val="vi-VN"/>
              </w:rPr>
              <w:t>X</w:t>
            </w:r>
            <w:r>
              <w:rPr>
                <w:rFonts w:cs="Times New Roman" w:ascii="Times New Roman" w:hAnsi="Times New Roman"/>
              </w:rPr>
              <w:t>với “tên thật” nên quy định như vậy không phù hợp, cần cân nhắ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iệc định danh tài khoản là cần thiết để quản lý thông tin người sử dụng đăng tải. Tuy nhiên cần làm rõ quy định, cách thức định danh và nới lỏng phạm vi tương tác khi chưa định danh.</w:t>
              <w:br/>
              <w:t xml:space="preserve">Hơn nữa, việc làm này sẽ tạo ra rào cản, khiến cho người sử dụng không muốn sử dụng MXH Việt, mà thay vào đó họ sẽ sử dụng các MXH nước ngoài, vốn không có nhiều yêu cầu chặt chẽ như Dự thảo đưa r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ỉ yêu cầu xác thực tên thật, thông tin XMND của người dùng khi MXH đã có số lượng người dùng và thương tác ổn định (Vd: đặt được số người dùng (Có đăng ký tài khoản) theo quy định trong vòng 23 tháng liên tiếp hoặc 6 tháng cộng dồn trong năm). BTTTT nên khảo sát số lượng người dùng của các MXH trong nước để xác định số lượng người dùng làm định mức buộc MXH phải xác định danh tí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ên cạnh đó, cần làm rõ định nghĩa người dùng làm định mức yêu cầu MXH xác định danh tính là người đăng ký tài khoản chính thức trên MXH hay chỉ là những người truy cập vãng lai vào MXH mà không đăng ký tài khoản.</w:t>
              <w:br/>
              <w:t>Công ty cho rằng người dùng nên là những người có đăng ký tài khoản chính thức trên MXH (registered users) chứ không phải là những người chỉ truy cập vào MXH để đọc một vài nội dung mà không đăng k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ơn vị soạn thảo tiếp thu và sẽ nghiên cứu hoàn thiện Dự thảo theo hướng:“Người dùng mạng xã hội khi đăng ký tài khoản phải khai số chứng minh nhân dân/thẻ căn cước công dân/hộ chiếu hoặc số điện thoại di động đã được xác thực hoặc mã số định danh”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ộ Quốc phòng; </w:t>
            </w:r>
          </w:p>
          <w:p>
            <w:pPr>
              <w:pStyle w:val="Normal"/>
              <w:spacing w:lineRule="auto" w:line="240" w:before="0" w:after="0"/>
              <w:jc w:val="center"/>
              <w:rPr>
                <w:rFonts w:ascii="Times New Roman" w:hAnsi="Times New Roman" w:cs="Times New Roman"/>
              </w:rPr>
            </w:pPr>
            <w:r>
              <w:rPr>
                <w:rFonts w:cs="Times New Roman" w:ascii="Times New Roman" w:hAnsi="Times New Roman"/>
              </w:rPr>
              <w:t>Các công ty: VCCorp; VNG; 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vestream và thu phí: (điểm c, khoản 5 điều 23, mục 7)</w:t>
            </w:r>
          </w:p>
          <w:p>
            <w:pPr>
              <w:pStyle w:val="Normal"/>
              <w:spacing w:lineRule="auto" w:line="240" w:before="0" w:after="0"/>
              <w:jc w:val="both"/>
              <w:rPr>
                <w:rFonts w:ascii="Times New Roman" w:hAnsi="Times New Roman" w:cs="Times New Roman"/>
              </w:rPr>
            </w:pPr>
            <w:r>
              <w:rPr>
                <w:rFonts w:cs="Times New Roman" w:ascii="Times New Roman" w:hAnsi="Times New Roman"/>
              </w:rPr>
              <w:t>- Thay thế cụm từ “cung cấp dịch vụ livestream” bằng cụm từ “dịch vụ phát âm thanh, hình ảnh trực tuyến” (Bộ Quốc phò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Quy định chỉ mạng xã hội có giấy phép mới được live stream sẽ giảm khả năng cạnh tranh của các mạng xã hội nhỏ và có tính chất can thiệp áp đặt vào cách thức cung cấp dịch vụ, cản trở các doanh nghiệp sáng tạo theo một cách mới</w:t>
            </w:r>
          </w:p>
          <w:p>
            <w:pPr>
              <w:pStyle w:val="Normal"/>
              <w:spacing w:lineRule="auto" w:line="240" w:before="0" w:after="0"/>
              <w:jc w:val="both"/>
              <w:rPr/>
            </w:pPr>
            <w:r>
              <w:rPr>
                <w:rFonts w:eastAsia="Times New Roman" w:cs="Times New Roman" w:ascii="Times New Roman" w:hAnsi="Times New Roman"/>
                <w:color w:val="000000"/>
              </w:rPr>
              <w:t>- Đề nghị sửa quy định này như sau:“Chỉ các mạng xã hội được cấp phép mới có quyền thu phí dịch vụ dưới mọi hình thứ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ơn vị soạn thảo tiếp thu ý kiến góp ý của Bộ Quốc phòng. Đồng thời tiếp thu ý kiến góp ý của Công ty VCCorp và VNG, hoàn thiện lại dự thảo theo hướng: Các mạng xã hội có giấy phép thiết lập mạng xã hội được cung cấp dịch vụ </w:t>
            </w:r>
            <w:r>
              <w:rPr>
                <w:rFonts w:eastAsia="Times New Roman" w:cs="Times New Roman" w:ascii="Times New Roman" w:hAnsi="Times New Roman"/>
                <w:color w:val="000000"/>
              </w:rPr>
              <w:t>live stream thu phí (các mạng nhỏ, chưa phải cấp phép có thể cung cấp dịch vụ live stream nhưng không được thu phí)</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c sở: Hà Nội; Các công ty: Gapo, VNG, Gapota, Line, VCCorp; 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về chuyên môn của nhân sự quản lý mạng xã hội: (khoản 2 Điều 23a)</w:t>
            </w:r>
          </w:p>
          <w:p>
            <w:pPr>
              <w:pStyle w:val="Normal"/>
              <w:spacing w:lineRule="auto" w:line="240" w:before="0" w:after="0"/>
              <w:jc w:val="both"/>
              <w:rPr/>
            </w:pPr>
            <w:r>
              <w:rPr>
                <w:rFonts w:cs="Times New Roman" w:ascii="Times New Roman" w:hAnsi="Times New Roman"/>
              </w:rPr>
              <w:t>- Đề nghị cân nhắc bỏ điều kiện về nhân sự quản lý mạng xã hội (đối với các mạng phải cấp phép) phải có kinh nghiệm quản lý báo chí/ có bằng đại học chuyên ngành báo chí</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ý do với MXH phải cấp phép là đã có lượng người sử dụng lớn, có tác động đến đời sống xã hội. Do đó, nhân sự quản lý cần phải có kinh nghiệm quản lý báo chí hoặc tốt nghiệp đại học chuyên ngành báo chí để bảo đảm quản lý tốt thông tin trên mạng xã hội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ân hàng Nhà nước Việt Nam; Sở Hà Nội; Công ty VNG, 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ều khoản bảo vệ trẻ em:</w:t>
            </w:r>
          </w:p>
          <w:p>
            <w:pPr>
              <w:pStyle w:val="Normal"/>
              <w:spacing w:lineRule="auto" w:line="240" w:before="0" w:after="0"/>
              <w:jc w:val="both"/>
              <w:rPr/>
            </w:pPr>
            <w:r>
              <w:rPr>
                <w:rFonts w:cs="Times New Roman" w:ascii="Times New Roman" w:hAnsi="Times New Roman"/>
              </w:rPr>
              <w:t xml:space="preserve">- Điều 1 khoản 20 (về việc sửa đổi, bổ sung điểm c khoản 10 Điều 25): Đề nghị xem lại tính khả thi của quy định: “Không cho trẻ em sử dụng mạng xã hội quá 180 phút/ngày”. Theo đó, đề nghị quy định về trách nhiệm của doanh nghiệp </w:t>
            </w:r>
            <w:r>
              <w:rPr>
                <w:rFonts w:cs="Times New Roman" w:ascii="Times New Roman" w:hAnsi="Times New Roman"/>
                <w:i/>
                <w:u w:val="single"/>
              </w:rPr>
              <w:t>có công cụ kiểm soát thời gian</w:t>
            </w:r>
            <w:r>
              <w:rPr>
                <w:rFonts w:cs="Times New Roman" w:ascii="Times New Roman" w:hAnsi="Times New Roman"/>
              </w:rPr>
              <w:t xml:space="preserve"> để đảm bảo trẻ em không sử dụng mạng xã hội quá 180 phút/ngày (Ngân hàng Nhà nước)</w:t>
            </w:r>
          </w:p>
          <w:p>
            <w:pPr>
              <w:pStyle w:val="Normal"/>
              <w:spacing w:lineRule="auto" w:line="240" w:before="0" w:after="0"/>
              <w:jc w:val="both"/>
              <w:rPr>
                <w:rFonts w:ascii="Times New Roman" w:hAnsi="Times New Roman" w:cs="Times New Roman"/>
              </w:rPr>
            </w:pPr>
            <w:r>
              <w:rPr>
                <w:rFonts w:cs="Times New Roman" w:ascii="Times New Roman" w:hAnsi="Times New Roman"/>
              </w:rPr>
              <w:t>- Đề nghị bỏ quy định: Không cho trẻ em sử dụng mạng xã hội quá 180 phút/ngà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vi-VN"/>
              </w:rPr>
              <w:t>Đ</w:t>
            </w:r>
            <w:r>
              <w:rPr>
                <w:rFonts w:cs="Times New Roman" w:ascii="Times New Roman" w:hAnsi="Times New Roman"/>
              </w:rPr>
              <w:t xml:space="preserve">ơn vị soạn thảo sẽ tiếp thu, điều chỉnh dự thảo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ông ty: Gapo, VNG, Line; 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ông cụ đo kiểm (điểm b khoản 5 Điều 23, mục 7): </w:t>
            </w:r>
          </w:p>
          <w:p>
            <w:pPr>
              <w:pStyle w:val="Normal"/>
              <w:spacing w:lineRule="auto" w:line="240" w:before="0" w:after="0"/>
              <w:jc w:val="both"/>
              <w:rPr/>
            </w:pPr>
            <w:r>
              <w:rPr>
                <w:rFonts w:eastAsia="Times New Roman" w:cs="Times New Roman" w:ascii="Times New Roman" w:hAnsi="Times New Roman"/>
                <w:color w:val="000000"/>
              </w:rPr>
              <w:t>- Việc gắn công cụ đo của Bộ có thể ảnh hưởng về mặt kỹ thuật đến hoạt động của MXH. Nếu chỉ phục vụ mục đích đo lường để lấy căn cứ xác định MXH tương tác lớn hay thấp thì chỉ cần gắn lên MXH mới thành lập, chưa có Giấy phé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ề xuất bỏ quy định liên quan đến việc Bộ TTTT sẽ gắn công cụ đo trên mạng xã hộ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Cần hướng dẫn chi tiết các tiêu chí mà BTTTT dùng để đo lường lượng tương tác của người dùng MXH để tránh khác  biệt với các biện pháp do lường của doanh nghiệp và khách quan trong việc xác định doanh nghiệp cần xin giấy phép.</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Cơ quan quản lý nhà nước cần có công cụ độc lập để bảo đảm tính khách quan. Tuy nhiên, tiếp thu ý kiến góp ý, Bộ sẽ cân nhắc để công cụ đo không ảnh hưởng đến hoạt động của MXH; sẽ hướng dẫn chi tiết các tiêu chí mà BTTTT dùng để đo lường lượng tương tác của người dùng MXH để tránh khác  biệt với các biện pháp do lường của doanh nghiệp và khách quan trong việc xác định doanh nghiệp cần xin giấy phé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ông ty: Gapo, VNG. Line; </w:t>
            </w:r>
          </w:p>
          <w:p>
            <w:pPr>
              <w:pStyle w:val="Normal"/>
              <w:spacing w:lineRule="auto" w:line="240" w:before="0" w:after="0"/>
              <w:jc w:val="center"/>
              <w:rPr>
                <w:rFonts w:ascii="Times New Roman" w:hAnsi="Times New Roman" w:cs="Times New Roman"/>
              </w:rPr>
            </w:pPr>
            <w:r>
              <w:rPr>
                <w:rFonts w:cs="Times New Roman" w:ascii="Times New Roman" w:hAnsi="Times New Roman"/>
              </w:rPr>
              <w:t>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ần có quy định nhằm tạo sự công bằng, bình đẳng giữa doanh nghiệp trong nước và nước ngoài, khuyến khích mạng xã hội trong nước phát triển: (Điều 22)</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Điều 3.29 trong Dự thảo đã nói rõ việc cá nhân/tổ chức nước ngoài cung cấp MXH tại VN gọi là cung cấp thông tin công cộng xuyên biên giới. Do đó, phải tuân thủ quy định pháp luật VN theo Điều 22.1. Tuy nhiên, trong khi các MXH trong nước phải có xác nhận thông báo hoạt động hoặc Giấy phép hoạt động, thì các MXH nước ngoài chỉ cần thông báo thông tin liên hệ là đủ.</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iều 22. Cung cấp thông tin công cộng qua biên giới</w:t>
              <w:br/>
              <w:t>Các cơ quan quản lý nhà nước có thẩm quyền của Việt Nam có quyền thực thi các biện pháp cần thiết để bảo đảm thực hiện chính sách phát triển, quản lý thông tin trên mạng theo quy định tại khoản 4, khoản 5 Điều 4 Nghị định này và trong các trường hợp sau đâ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ổ chức, doanh nghiệp, cá nhân nước ngoài cung cấp thông tin công cộng qua biên giới vi phạm quy định tại Điều 5 Nghị định nà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ổ chức, doanh nghiệp, cá nhân nước ngoài không hợp tác với Bộ Thông tin và Truyền thông trong việc phối hợp và xử lý thông tin vi phạm theo Nghị định nà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ùy vào mức độ vi phạm của các tổ chức, doanh nghiệp, cá nhân nước ngoài, các biện pháp có thể thực thi bao gồ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Phạt tiề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i) Chặn việc cung cấp dịch vụ vào Việt Nam có thời hạn hoặc vĩnh viễn đối dịch vụ vi phạ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ii) Cấm các chủ thể vi phạm thực hiện các hoạt động kinh doanh khác tại Việt Na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v) Thu hồi giấy phép hoạt động của Chi nhánh, Văn phòng đại diện tại Việt Na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 Các biện pháp cần thiết khác.</w:t>
            </w:r>
          </w:p>
          <w:p>
            <w:pPr>
              <w:pStyle w:val="Normal"/>
              <w:spacing w:lineRule="auto" w:line="240" w:before="0" w:after="0"/>
              <w:jc w:val="both"/>
              <w:rPr/>
            </w:pPr>
            <w:r>
              <w:rPr>
                <w:rFonts w:eastAsia="Times New Roman" w:cs="Times New Roman" w:ascii="Times New Roman" w:hAnsi="Times New Roman"/>
                <w:color w:val="000000"/>
              </w:rPr>
              <w:t xml:space="preserve">Sửa đổi Điều 22.3 theo hướng MXH nước ngoài phải có xác nhận thông báo hoạt động từ Bộ TTTT hoặc cấp giấy Phép thì mới được phép hoạt động;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Đơn vị soản thảo luôn mong muốn xây dựng được chính sách công bằng giữa doanh nghiệp trong nước và doanh nghiệp nước ngoài. Tuy nhiên, do các doanh nghiệp xuyên biên giới không có pháp nhân, đại diện tại Việt Nam, nên việc đặt yêu cầu phải cấp phép như DN trong nước sẽ không khả thi. Vì vậy, đơn vị soạn thảo sẽ nghiên cứu, tiếp thu một số ý kiến góp ý của VNG, nh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ực hiện thông báo và phải có xác nhận của Bộ TTT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hực thi các biện pháp nhằm hạn chế người sử dụng trong nước truy cập vào dịch vụ của doanh nghiệp nước ngoài.</w:t>
              <w:br/>
              <w:t>+ Hạn chế các chủ thể có vi phạm thực hiện bất kỳ hoạt động kinh doanh nào tại Việt N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Thông báo hoạt động và phối hợp xử lý thông tin</w:t>
              <w:br/>
              <w:t>Các tổ chức, doanh nghiệp, cá nhân nước ngoài cung cấp thông tin công cộng qua biên giới có lượng người sử dụng tại Việt Nam tương tác từ 01 (một) triệu người trở lên trong 01 (một) tháng có quyền, nghĩa vụ sau đâ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uê chỗ lưu trữ thông tin số tại Việt Nam để cung cấp dịch vụ</w:t>
              <w:br/>
              <w:t>b) Thành lập chí nhánh hoặc Văn Phòng đại diện tại Việt Nam, hoạt động tuân thủ theo Pháp luật Việt Na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ông báo thông tin liên hệ cho Bộ Thông tin và Truyền thông theo quy định tại khoản 4 Điều 22 Nghị định nà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ực hiện việc xử lý thông tin vi phạm theo yêu cầu của Bộ Thông tin và Truyền thông theo quy trình được quy định tại khoản 5 Điều 22 Nghị định nà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đ) Tuân thủ các quy định tại khoản 5 Điều 23 của Nghị định nà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Không tiếp thu</w:t>
            </w:r>
            <w:r>
              <w:rPr>
                <w:rFonts w:eastAsia="Times New Roman" w:cs="Times New Roman" w:ascii="Times New Roman" w:hAnsi="Times New Roman"/>
                <w:color w:val="000000"/>
              </w:rPr>
              <w:t>: mục a,b, đ</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ý do: mục a không khả thi với DN nước ngoài và đây là nhu cầu cung cấp dịch vụ của D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ục b: Đã quy định tại Luật An ninh mạ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ục c,d: Đã quy định trong dự thảo</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Mục đ: Yêu cầu cấp phép hoạt động tại VN không phù hợp với mô hình hoạt động cung cấp dịch vụ xuyên biên giớ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Khoản 5 Điều 22: Bổ sung quy địnhh các trường hợp cá nhân, tổ chức cung cấp thông tin công cộng qua biên giới có lượng người sử dụng tại Việt Nam </w:t>
            </w:r>
            <w:r>
              <w:rPr>
                <w:rFonts w:eastAsia="Times New Roman" w:cs="Times New Roman" w:ascii="Times New Roman" w:hAnsi="Times New Roman"/>
                <w:i/>
                <w:color w:val="000000"/>
              </w:rPr>
              <w:t>tương tác dưới 01 triệu người/ tháng</w:t>
            </w:r>
            <w:r>
              <w:rPr>
                <w:rFonts w:eastAsia="Times New Roman" w:cs="Times New Roman" w:ascii="Times New Roman" w:hAnsi="Times New Roman"/>
                <w:color w:val="000000"/>
              </w:rPr>
              <w:t xml:space="preserve"> phải:</w:t>
            </w:r>
          </w:p>
          <w:p>
            <w:pPr>
              <w:pStyle w:val="Normal"/>
              <w:spacing w:lineRule="auto" w:line="240" w:before="0" w:after="0"/>
              <w:jc w:val="both"/>
              <w:rPr/>
            </w:pPr>
            <w:r>
              <w:rPr>
                <w:rFonts w:eastAsia="Times New Roman" w:cs="Times New Roman" w:ascii="Times New Roman" w:hAnsi="Times New Roman"/>
                <w:color w:val="000000"/>
              </w:rPr>
              <w:t>+ Thực hiện ngăn chặn, gỡ bỏ thông tin vi phạm theo yêu cầu của Bộ TTTT trong thời gian 12h – 24h; nếu không thực hiện Bộ TTTT sẽ thực hiện các biện pháp kỹ thuật cần thiế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ông tiếp thu vì không đảm bảo thời gian xử lý và phù hợp với thông lệ quốc t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Giao thông vận tải, Sở Thông tin và Truyền thông Thanh Hó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đặt máy chủ tại Việt Nam (khoản 9 Điều 25)</w:t>
            </w:r>
          </w:p>
          <w:p>
            <w:pPr>
              <w:pStyle w:val="Normal"/>
              <w:spacing w:lineRule="auto" w:line="240" w:before="0" w:after="0"/>
              <w:jc w:val="both"/>
              <w:rPr/>
            </w:pPr>
            <w:r>
              <w:rPr>
                <w:rFonts w:cs="Times New Roman" w:ascii="Times New Roman" w:hAnsi="Times New Roman"/>
              </w:rPr>
              <w:t xml:space="preserve">Nội dung quy định tại khoản 9 Điều 25 dự thảo Nghị định yêu cầu Tổ chức, doanh nghiệp thiết lập mạng xã hội có quyền và nghĩa vụ: </w:t>
            </w:r>
            <w:r>
              <w:rPr>
                <w:rFonts w:cs="Times New Roman" w:ascii="Times New Roman" w:hAnsi="Times New Roman"/>
                <w:i/>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r>
              <w:rPr>
                <w:rFonts w:cs="Times New Roman" w:ascii="Times New Roman" w:hAnsi="Times New Roman"/>
              </w:rPr>
              <w:t>. Nội dung này đã được đưa vào Dự thảo Luật An ninh mạng (khoản 4 Điều 34 dự thảo Luật An ninh mạng lần IV); tuy nhiên, trong quá trình xin ý kiến trước khi ban hành, nội dung này đã bị loại bỏ. Hiện nay, Luật An ninh mạng đã được ban hành và có hiệu lực từ ngày 01/01/2019. Vì vậy, đề nghị cơ quan soạn thảo cân nhắc, điều chỉnh cho phù hợ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Quy định này cần thiết phục vụ cho công tác hậu kiểm, thanh tra, kiểm tra và xử lý vi phạm. Nếu tất cả các DN cung cấp dịch vụ đều đặt máy chủ tại nước ngoài thì khi phát hiện các dấu hiệu vi phạm thì cơ quan quản lý sẽ không thể kiểm tra thông tin lưu trữ trên máy chủ cung cấp dịch vụ của DN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ông ty V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về tên miền (điểm c, khoản 6 Điều 23 mục 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giải quyết tranh chấp tên miền theo yêu cầu của nguyên đơn: Nguyên đơn phải đáp ứng đủ các yêu tố sau:</w:t>
              <w:br/>
              <w:t>a) Tên miền tranh chấp trùng hoặc giống đến mức nhầm lẫn với tên của nguyên đơn; trùng hoặc giống đến mức nhầm lẫn với nhãn hiệu, chỉ dẫn địa lý, tên thương mại mà nguyên đơn đã xác lập quyền sở hữu trước thời điểm bị đơn đăng ký tên miền và là người có quyền hoặc lợi ích hợp pháp.  Đồng thời, bị đơn không sử dụng tên miền đã đăng ký cho bất kỳ sản phẩm, dịch vụ nào từ thời điểm đăng ký đến khi bị khiếu kiện.</w:t>
              <w:br/>
              <w:t>b) Bị đơn sử dụng tên miền với ý đồ xấu, khi có một trong các nội dung sa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ị đơn cho thuê hay chuyển giao tên miền cho nguyên đơn là người chủ của tên gọi, nhãn hiệu, tên thương mại, chỉ dẫn địa lý trùng hoặc giống đến mức gây nhầm lẫn với tên miền đó; cho thuê hay chuyển giao cho đối thủ cạnh tranh của nguyên đơn vì lợi ích riêng hoặc để kiếm lời bất chí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Bị đơn sử dụng tên miền để hủy hoại danh tiếng của nguyên đơn, cản trở hoạt động kinh doanh của nguyên đơn hoặc gây sự nhầm lẫn, gây mất lòng tin cho công chúng đối với tên gọi, nhãn hiệu, tên thương mại, chỉ dẫn địa lý của nguyên đơn nhằm mục đích cạnh tranh không lành mạ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Trường hợp khác chứng minh được việc bị đơn sử dụng tên miền vi phạm quyền và lợi ích hợp pháp của nguyên đơ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Phần trả lời của  VNN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ông ty VCCorp</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ác mạng xã hội được sản xuất và cung cấp nội du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FaceBook, Youtube hay các MXH khác như TikTok, Instargram đều triển khai các chương trình “original contents” trong đó họ trả các khoản phí nhất định, có các hợp đồng nhất định với các nhà sáng tạo nội dung với mục tiêu thúc đẩy các mảng nội dung nhất định trong các khoảng thời gian nhất định; </w:t>
              <w:br/>
              <w:t>- Các MXH đều có chương trình tạo doanh thu cho người sử dụng để khuyến khích người dùng phát triển nội dung.</w:t>
              <w:br/>
              <w:t>Vì vậy theo chúng tôi không nên cản trở, ngăn cản MXH Việt Nam sử dụng công cụ này để phát triển. Chúng tôi xin nêu vài bất cập sa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rường hợp người sử dụng chính là cơ quan báo chí, cơ quan chính phủ thì MXH hợp tác với các cơ quan này để thúc đẩy nội dung chính thống là việc tích cực, tại sao lại ngăn cấm MXH Việt Nam thực hiện. Ví dụ như trường hợp dịch bệnh Covid-19 vừa qua, việc hợp tác với Bộ Y tế, các cơ quan báo chí là cần thiết và trong điều kiện các cơ quan này đều thiếu nguồn thu thì việc MXH hỗ trợ kinh phí/nguồn lực cho các cơ quan này là việc hợp lý, tích cực, không nên cấ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Quy định: Các MXH sẽ không phải là nhà sản xuất nội dung mà chỉ cung cấp nền tảng dịch vụ. Các đơn vị sản xuất nội dung có thể là cơ quan báo chí (sáng tạo các nội dung, sản phẩm báo chí), tổ chức, cá nhân …tuân thủ theo quy định về sản xuất và phát hành các nội dung có tính chất báo chí. </w:t>
            </w:r>
          </w:p>
        </w:tc>
      </w:tr>
      <w:tr>
        <w:trPr>
          <w:trHeight w:val="8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Hải Phòng</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spacing w:lineRule="auto" w:line="240" w:before="0" w:after="0"/>
              <w:jc w:val="both"/>
              <w:rPr>
                <w:rFonts w:ascii="Times New Roman" w:hAnsi="Times New Roman" w:cs="Times New Roman"/>
              </w:rPr>
            </w:pPr>
            <w:r>
              <w:rPr>
                <w:rFonts w:cs="Times New Roman" w:ascii="Times New Roman" w:hAnsi="Times New Roman"/>
              </w:rPr>
              <w:t>Bổ sung các quy định quản lý kinh doanh trên mạng xã hộ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ý do, hoạt động kinh doanh là hoạt động ứng dụng chuyên ngành và đã được điều chỉnh bởi các quy định chuyên ngành, ví dụ: Thương mại điện tử, giao dịch điện tử….</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Khánh Hò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ề nghị làm rõ quy định: “Không được chủ động cung cấp thông tin công cộng” (khoản 20 Điều 1: sửa đổi bổ sung khoản 5 Điều 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Do NĐ 72 chưa có quy định này nên nhiều doanh nghiệp đã lợi dụng để cung cấp thông tin công cộng cho người dùng interne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Quốc phò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ại khoản 6 Điều 1 (sửa đổi, bổ sung Điều 22) bổ sung nội dung quy định bảo gồm cả người Việt Nam (điểm a khoản 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ý do: Đối với người Việt Nam đã có các quy định về quyền và nghĩa vụ của người sử dụng interne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ở Hà N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ửa nội dung tại khoản 12 Điều 25 (trang 19) thành: “Có giải pháp tiền kiểm nội dung đăng trên mạng xã hội, không cho phép người sử dụng đăng tải </w:t>
            </w:r>
            <w:r>
              <w:rPr>
                <w:rFonts w:cs="Times New Roman" w:ascii="Times New Roman" w:hAnsi="Times New Roman"/>
                <w:i/>
              </w:rPr>
              <w:t>nhiều bài viết có dấu hiệu dẫn nguồn từ báo chí hay tự viết bài như cơ quan báo chí”.</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ông ty Gap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Đề nghị sửa đổi Điều 25.12: MXH phải Có giải pháp kiểm duyệt nội dung thông tin, không cho phép người sử dụng đăng tải các bài viết có nội dung vi phạm các quy định pháp luậ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 Sửa đổi, bổ sung Điều 23d như sau:</w:t>
              <w:br/>
              <w:t>“Điều 23d: Điều kiện về quản lý nội dung thông tin đối với trang thông tin điện tử tổng hợp, mạng xã hội</w:t>
              <w:br/>
              <w:t>1. Điều kiện về quản lý thông tin đối với trang thông tin điện tử tổng hợp.</w:t>
              <w:br/>
              <w:t>b) Thực hiện việc dẫn nguồn phải chính xác theo đúng nội dung nguồn, không được chỉnh sửa, thay đổi trong quá trình đăng tải thông tin. Có cơ chế để bên thứ ba phán ánh các vi phạm về bản quyền đối với nội dung dẫn lại, và phải gỡ ngay sau khi nội dung nguồn bị gỡ do vi phạ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ỏ quy định điểm g, Mục 1, Khoản12, Điều 1 của Dự thảo Nghị địn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ở Hà N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ại Khoản 5 Điều 23</w:t>
            </w:r>
            <w:r>
              <w:rPr>
                <w:rFonts w:eastAsia="Times New Roman" w:cs="Times New Roman" w:ascii="Times New Roman" w:hAnsi="Times New Roman"/>
                <w:color w:val="000000"/>
              </w:rPr>
              <w:t xml:space="preserve">: Đề nghị sửa nội dung thành: “Các trang thông tin điện tử nội bộ, trang thông tin điện tử ứng dụng chuyên ngành nếu thiếu lập MXH </w:t>
            </w:r>
            <w:r>
              <w:rPr>
                <w:rFonts w:eastAsia="Times New Roman" w:cs="Times New Roman" w:ascii="Times New Roman" w:hAnsi="Times New Roman"/>
                <w:i/>
                <w:iCs/>
                <w:color w:val="000000"/>
              </w:rPr>
              <w:t>phải thực hiện quy định tại điểm a khoản 5 điều nà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rPr>
              <w:t>Điểm b Khoản 13 Điều 23</w:t>
            </w:r>
            <w:r>
              <w:rPr>
                <w:rFonts w:eastAsia="Times New Roman" w:cs="Times New Roman" w:ascii="Times New Roman" w:hAnsi="Times New Roman"/>
                <w:color w:val="000000"/>
              </w:rPr>
              <w:t>, Đề nghị sửa nội dung thành: "b) Ngoài các nội dung quy định tại điểm a khoản này, trang thong tin điện tử tổng hợp, mạng xã hội phải ghi rõ giấy phép/ giấy xác nhận thông báo đang còn hiệu lực, ngày, tháng, năm cấp, cơ quan cấp phép); đầu trang chủ phải ghi rõ tên trang và tên loại hình dịch vụ ở vị trí dễ nhận ra" (Bỏ thông tin loại hình dịch vụ do đã được thể hiện ở đầu tra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ề nghị Bộ TTTT phân quyền cho các Sở TTTT địa phương cùng sử dụng công cụ đo và hệ thống giám sát nêu trê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Ghi nhận, báo cáo Lãnh đạo Bộ xem xét, quyết định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ông ty Lin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ơ quan nhà nước cần đưa "trang cơ sở dữ liệu công dân" vào hoạt động để việc định danh tài khoản (xác định danh tính thực bằng CMND) được thực hiện dễ dàng, nhanh chóng và chính xá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ếp thu và báo cáo cấp có thẩm quyề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i NĐ72 và NĐ27 được sửa đổi, bổ sung thì sẽ làm rõ được quyền, trách nhiệm của doanh nghiệp cung cấp dịch vụ MXH và người dùng về các nội dung đăng tải có ảnh hưởng đến các bên thứ ba khác. Theo đó, doanh nghiệp cung cấp dịch vụ MXH chỉ phải chịu trách nhiệm pháp lý trong trường hợp doanh nghiệp không loại bỏ các thông tin vi phạm pháp luật trong một khoản thời gian nếu như có bằng chứng xác thực rõ ràng khoặc đã có thông báo, quyết định của cơ quan nhà nước có thẩm quyền (Vd:Tòa án, BTTTT...) xác định nội dung đăng tải là vi phạm pháp luật. Thời gian để doanh nghiệp xử thông tin sai phạm nên kéo dài hơn thời gian theo quy định hiện tại (3 ngày thay vì 3 giờ) để doanh nghiệp có đủ thời gian xử l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ếp thu, sẽ nghiên cứu để đưa ra quy định phù hợp hơn</w:t>
            </w:r>
            <w:bookmarkStart w:id="0" w:name="_GoBack"/>
            <w:bookmarkEnd w:id="0"/>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ên quy định về cấm các chủ đề không được đăng tải, chi sẻ thay vì quy định những chủ đề mà người dùng được quyền đăng tải, chia sẻ. Cách này có thể đảo đảm vừa loại được những thong tin nhạy cảm, vi phạm pháp luật và vừa tạo điều kiện tự do chia sẻ, đăng tải thông tin trong nhiều lĩnh vực của người dù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ếp thu, sẽ nghiên cứu để đưa ra quy định phù hợ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Cần quy định chuyển tiếp về các thủ tục giữ nguyên hoặc thu hồi giáy phép và thủ tục điều chỉnh, sửa giấy phép đối với các MXH có lượng tương tác thấp nhưng đã được cáp phé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iếp thu, sẽ nghiên cứu để đưa ra quy định rõ ràng hơ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ập đoàn Công nghiệp - Viễn thông Quân đội</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Điểm đ, Khoản 5, Điều 23</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ưa rõ quy định mới này.</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ến nghị:</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 Thống nhất khái niệm: Ứng dụng chuyên ngành hay dịch vụ chuyên ngành?</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rPr>
              <w:t>2. Làm rõ ý này có nghĩa: đối với dịch vụ chuyên ngành, mỗi tên miền sẽ được thiết lập bao gồm Trang thông tin điện tử và mạng xã hội</w:t>
            </w:r>
            <w:r>
              <w:rPr>
                <w:rFonts w:eastAsia="Times New Roman" w:cs="Times New Roman" w:ascii="Times New Roman" w:hAnsi="Times New Roman"/>
                <w:color w:val="000000"/>
                <w:lang w:eastAsia="vi-VN"/>
              </w:rPr>
              <w:t>?</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iếp thu, sẽ nghiên cứu để đưa ra quy định rõ ràng hơ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âm Đồ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ại khoản 5 Điều 1 sửa đổi, bổ sung khoản 3 Điều 20: Đề nghị làm rõ tài khoản mạng xã hội có phải là trang thông tin điện tử cá nhân hay không? Vì quy định như dự thảo hiện nay dẫn đến việc không xác định được chính xác dẫn đến việc lúng túng khi áp dụng các quy định khác, ví dụ như quy định tại Nghị định 15/2020/NĐ-CP ngày 03/02/2020 của Chính phủ Quy định xử phạt vi phạm hành chính trong lĩnh vực bưu chính, viễn thông, tần số vô tuyến điện, công nghệ thông tin và giao dịch điện tử.</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ẽ nghiên cứu điều chỉnh cho phù hợ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âm Đồ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ại khoản 7 Điều 1, sửa đổi, bổ sung khoản 5 Điều 23: Đề nghị phân loại thêm đối với trang thông tin điện tử của cơ quan, tổ chức, doanh nghiệp, cá nhân thiết lập thông qua việc sử dụng dịch vụ mạng xã hội, như sau:</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Trang thông tin điện tử của cơ quan, tổ chức, doanh nghiệp, cá nhân thiết lập thông qua việc sử dụng dịch vụ mạng xã hội có lượng tương tác lớn: Là trang thông tin điện tử của cơ quan, tổ chức, doanh nghiệp, cá nhân thiết lập thông qua việc sử dụng dịch vụ mạng xã hội có lượng người sử dụng tương tác từ 01 (một) triệu người/tháng trở lên hoặc có người sử dụng lập theo nhóm (group) đã đăng ký sử dụng thường xuyên từ 10.000 người/tháng trở lên phải thực hiện thủ tục thông báo hoạt động với Bộ Thông tin và Truyền thông.</w:t>
            </w:r>
          </w:p>
          <w:p>
            <w:pPr>
              <w:pStyle w:val="Normal"/>
              <w:spacing w:lineRule="auto" w:line="240" w:before="0" w:after="0"/>
              <w:jc w:val="both"/>
              <w:textAlignment w:val="baseline"/>
              <w:rPr/>
            </w:pPr>
            <w:r>
              <w:rPr>
                <w:rFonts w:eastAsia="Times New Roman" w:cs="Times New Roman" w:ascii="Times New Roman" w:hAnsi="Times New Roman"/>
                <w:color w:val="000000"/>
              </w:rPr>
              <w:t>- Trang thông tin điện tử của cơ quan, tổ chức, doanh nghiệp, cá nhân thiết lập thông qua việc sử dụng dịch vụ mạng xã hội có lượng tương tác thấp: Là trang thông tin điện tử của cơ quan, tổ chức, doanh nghiệp, cá nhân thiết lập thông qua việc sử dụng dịch vụ mạng xã hội có lượng người sử dụng tương tác từ 03 (ba) trăm ngàn người/tháng đến dưới 01 (một) triệu người/tháng hoặc có người sử dụng lập theo nhóm (group) đã đăng ký sử dụng thường xuyên từ 3.000 người/tháng đến dưới 10.000 người/tháng phải thực hiện thủ tục thông báo hoạt động với Sở Thông tin và Truyền thô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ẽ nghiên cứu điều chỉnh cho phù hợ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ình Dươ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ội dung sửa đổi, bổ sung khoản 4 Điều 20 của Nghị định 72/2013/NĐ-CP có quy định “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ợp. Tuy nhiên, tại Điều 99 và Điều 101 của Nghị định 15/2020/NĐ-CP ngày 03/02/2020 của Chính phủ quy định xử phạt vi phạm hành chính trong lĩnh vực bưu chính, viễn thông, tần số vô tuyến điện, công nghệ thông tin và giao dịch điện tử phân định rõ phạm vi quy định về trang thông tin điện tử và vi phạm các quy định về trách nhiệm sử dụng dịch vụ mạng xã hội. Như vậy, nội dung sửa đổi khoản 4 Điều 20 của Nghị định 72/2013/NĐ-CP cần phải phân định rõ trang thông tin điện tử do cá nhân, tổ chức thiết lập (bằng hình thức website) và được thiết lập thông qua việc sử dụng dịch vụ mạng xã hội để việc áp dụng xử lý vi phạm hành chính theo Nghị định số 15/2020/NĐ-CP được rõ ràng, chính xá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ẽ nghiên cứu điều chỉnh cho phù hợp</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t>III. NỘI DUNG GIẢI TRÌNH VỀ TRÒ CHƠI ĐIỆN TỬ</w:t>
      </w:r>
    </w:p>
    <w:tbl>
      <w:tblPr>
        <w:tblW w:w="15309" w:type="dxa"/>
        <w:jc w:val="left"/>
        <w:tblInd w:w="421" w:type="dxa"/>
        <w:tblLayout w:type="fixed"/>
        <w:tblCellMar>
          <w:top w:w="0" w:type="dxa"/>
          <w:left w:w="108" w:type="dxa"/>
          <w:bottom w:w="0" w:type="dxa"/>
          <w:right w:w="108" w:type="dxa"/>
        </w:tblCellMar>
      </w:tblPr>
      <w:tblGrid>
        <w:gridCol w:w="708"/>
        <w:gridCol w:w="1276"/>
        <w:gridCol w:w="5812"/>
        <w:gridCol w:w="850"/>
        <w:gridCol w:w="851"/>
        <w:gridCol w:w="5812"/>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hông tiếp th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Ý kiến giải trình</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NỘI DUNG GIẢI TRÌNH VỀ TRÒ CHƠI ĐIỆN TỬ</w:t>
            </w:r>
          </w:p>
        </w:tc>
      </w:tr>
      <w:tr>
        <w:trPr>
          <w:trHeight w:val="49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ân hàng Nhà nước, Tập đoàn VN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1. Thanh toán cho các game trên các kho ứng dụng nước ngoài như AppStore và CH Play </w:t>
            </w:r>
            <w:r>
              <w:rPr>
                <w:rFonts w:cs="Times New Roman" w:ascii="Times New Roman" w:hAnsi="Times New Roman"/>
                <w:sz w:val="24"/>
                <w:szCs w:val="24"/>
              </w:rPr>
              <w:t xml:space="preserve">(Mục 20:K11 Điều 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ân hàng NN: Xem xét tính khả thi của quy định “các doanh nghiệp cung cấp dịch vụ hỗ trợ thanh toán phải tiền kiểm, chỉ kết nối thanh toán với các dịch vụ hợp pháp (game có phép) (Điều 1 khoản 49: bổ sung khoản 1 Điều 34đ) vì đây không phải trách nhiệm của DN thanh toán nên sẽ không tự ý ngừng kết nối với các DN cung cấp dịch vụ nội dung như game vì gây ảnh hưởng DN.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VNPT: Đề xuất các doanh nghiệp cung cấp dịch vụ hỗ trợ thanh toán chỉ phải hậu kiểm dịch vụ game (chỉ dừng thanh toán cho game không phép, game vi phạm khi DN thanh toán tự phát hiện vi phạm hoặc theo yêu cầu của cơ quan có thẩm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Đề nghị </w:t>
            </w:r>
            <w:r>
              <w:rPr>
                <w:rFonts w:cs="Times New Roman" w:ascii="Times New Roman" w:hAnsi="Times New Roman"/>
                <w:b/>
                <w:bCs/>
                <w:sz w:val="24"/>
                <w:szCs w:val="24"/>
              </w:rPr>
              <w:t>bảo lưu quy định về doanh nghiệp trung gian thanh toán phải tiền kiểm khi thanh toán game</w:t>
            </w:r>
            <w:r>
              <w:rPr>
                <w:rFonts w:cs="Times New Roman" w:ascii="Times New Roman" w:hAnsi="Times New Roman"/>
                <w:sz w:val="24"/>
                <w:szCs w:val="24"/>
              </w:rPr>
              <w:t xml:space="preserve"> vì lý do:</w:t>
            </w:r>
          </w:p>
          <w:p>
            <w:pPr>
              <w:pStyle w:val="Normal"/>
              <w:spacing w:lineRule="auto" w:line="240" w:before="0" w:after="0"/>
              <w:jc w:val="both"/>
              <w:rPr/>
            </w:pPr>
            <w:r>
              <w:rPr>
                <w:rFonts w:cs="Times New Roman" w:ascii="Times New Roman" w:hAnsi="Times New Roman"/>
                <w:sz w:val="24"/>
                <w:szCs w:val="24"/>
              </w:rPr>
              <w:t xml:space="preserve">+ Đây là quy định tại Điều 9 Thông tư 24 theo yêu cầu của Bộ Công an để xử lý tình trạng </w:t>
            </w:r>
            <w:r>
              <w:rPr>
                <w:rFonts w:cs="Times New Roman" w:ascii="Times New Roman" w:hAnsi="Times New Roman"/>
                <w:sz w:val="24"/>
                <w:szCs w:val="24"/>
                <w:lang w:val="vi-VN"/>
              </w:rPr>
              <w:t xml:space="preserve">nhiều game cờ bạc, game không phép vẫn thanh toán qua hệ thống thanh toán của </w:t>
            </w:r>
            <w:r>
              <w:rPr>
                <w:rFonts w:cs="Times New Roman" w:ascii="Times New Roman" w:hAnsi="Times New Roman"/>
                <w:b/>
                <w:sz w:val="24"/>
                <w:szCs w:val="24"/>
              </w:rPr>
              <w:t>AppStore và CH Play</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t; dẫn đến tình trạng game cờ bạc tràn lan trên mạng dù các cơ quan công an TW và địa phương liên tục lập các chuyên án điều tra để triệt phá </w:t>
            </w:r>
            <w:r>
              <w:rPr>
                <w:rFonts w:cs="Times New Roman" w:ascii="Times New Roman" w:hAnsi="Times New Roman"/>
                <w:bCs/>
                <w:sz w:val="24"/>
                <w:szCs w:val="24"/>
                <w:lang w:val="vi-VN"/>
              </w:rPr>
              <w:t>(tuần nào Cục PTTH cũng nhận được văn bản của công an địa phương hỏi về tình trạng cấp phép của các trang game cờ bạc khác nhau. Việc hậu kiểm sẽ tiếp tay một cách hợp pháp cho các game lậu, game cờ bạc tiếp tục phát triển, cạnh tranh bất bình đẳng với game có phép.</w:t>
            </w:r>
          </w:p>
          <w:p>
            <w:pPr>
              <w:pStyle w:val="Normal"/>
              <w:spacing w:lineRule="auto" w:line="240" w:before="0" w:after="0"/>
              <w:jc w:val="both"/>
              <w:rPr/>
            </w:pPr>
            <w:r>
              <w:rPr>
                <w:rFonts w:cs="Times New Roman" w:ascii="Times New Roman" w:hAnsi="Times New Roman"/>
                <w:sz w:val="24"/>
                <w:szCs w:val="24"/>
                <w:lang w:val="vi-VN"/>
              </w:rPr>
              <w:t>+ Bộ TTTT cung cấp công khai trên website danh sách các game có phép, là cơ sở dữ liệu để các trung gian thanh toán tra cứu, quyết định trước khi kết nối thanh toán cho các game hợp pháp tại Việt Nam</w:t>
            </w:r>
            <w:r>
              <w:rPr>
                <w:rFonts w:cs="Times New Roman" w:ascii="Times New Roman" w:hAnsi="Times New Roman"/>
                <w:sz w:val="24"/>
                <w:szCs w:val="24"/>
              </w:rPr>
              <w: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ại sứ quán M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Hệ thống quản lý thanh toán cho các trò chơi điện tử của doanh nghiệp phải đặt tại Việt Nam và kết nối với các doanh nghiệp cung cấp dịch vụ hỗ trợ thanh toán hợp pháp của Việt Nam</w:t>
            </w:r>
            <w:r>
              <w:rPr>
                <w:rFonts w:eastAsia="Times New Roman" w:cs="Times New Roman" w:ascii="Times New Roman" w:hAnsi="Times New Roman"/>
                <w:color w:val="000000"/>
                <w:sz w:val="24"/>
                <w:szCs w:val="24"/>
              </w:rPr>
              <w:t xml:space="preserve"> (điểm b Khoản 3 Điều 32d):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sứ quán Mỹ: Đề nghị bỏ yêu cầu hệ thống thanh toán game phải được cung cấp bởi các Công ty VN. Lý do: cam kết thương mại của VN về việc không giới hạn các giao dịch thanh toán quốc tế đối với các ngành nghệ mà VN đã gia nhập các cam kết mở cửa đối với các dịch vụ cung cấp xuyên biên giới, ví dụ như là phân phối phần mềm.</w:t>
            </w:r>
          </w:p>
          <w:p>
            <w:pPr>
              <w:pStyle w:val="Normal"/>
              <w:spacing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vi-VN"/>
              </w:rPr>
              <w:t xml:space="preserve">Không tiếp thu </w:t>
            </w:r>
            <w:r>
              <w:rPr>
                <w:rFonts w:cs="Times New Roman" w:ascii="Times New Roman" w:hAnsi="Times New Roman"/>
                <w:bCs/>
                <w:sz w:val="24"/>
                <w:szCs w:val="24"/>
                <w:lang w:val="vi-VN"/>
              </w:rPr>
              <w:t xml:space="preserve">vì các quy định hiện hành ( Điều 31 NĐ 72, cam kết WTO không có cam kết mở cửa cho trò chơi điện tử cung cấp xuyên biên giới tại Việt Nam vì vậy việc yêu cầu thanh toán qua </w:t>
            </w:r>
            <w:r>
              <w:rPr>
                <w:rFonts w:eastAsia="Times New Roman" w:cs="Times New Roman" w:ascii="Times New Roman" w:hAnsi="Times New Roman"/>
                <w:bCs/>
                <w:color w:val="000000"/>
                <w:sz w:val="24"/>
                <w:szCs w:val="24"/>
              </w:rPr>
              <w:t xml:space="preserve">các doanh nghiệp cung cấp dịch vụ hỗ trợ thanh toán hợp pháp của Việt Nam </w:t>
            </w:r>
            <w:r>
              <w:rPr>
                <w:rFonts w:cs="Times New Roman" w:ascii="Times New Roman" w:hAnsi="Times New Roman"/>
                <w:bCs/>
                <w:sz w:val="24"/>
                <w:szCs w:val="24"/>
                <w:lang w:val="vi-VN"/>
              </w:rPr>
              <w:t>phù hợp theo quy định của pháp luật</w:t>
            </w:r>
            <w:r>
              <w:rPr>
                <w:rFonts w:cs="Times New Roman" w:ascii="Times New Roman" w:hAnsi="Times New Roman"/>
                <w:b/>
                <w:sz w:val="24"/>
                <w:szCs w:val="24"/>
                <w:lang w:val="vi-VN"/>
              </w:rPr>
              <w:t xml:space="preserve"> </w:t>
            </w:r>
          </w:p>
          <w:p>
            <w:pPr>
              <w:pStyle w:val="Normal"/>
              <w:tabs>
                <w:tab w:val="clear" w:pos="720"/>
                <w:tab w:val="left" w:pos="3212" w:leader="none"/>
              </w:tabs>
              <w:spacing w:before="0" w:after="160"/>
              <w:rPr>
                <w:rFonts w:ascii="Times New Roman" w:hAnsi="Times New Roman" w:cs="Times New Roman"/>
                <w:sz w:val="24"/>
                <w:szCs w:val="24"/>
                <w:lang w:val="vi-VN"/>
              </w:rPr>
            </w:pPr>
            <w:r>
              <w:rPr>
                <w:rFonts w:cs="Times New Roman" w:ascii="Times New Roman" w:hAnsi="Times New Roman"/>
                <w:sz w:val="24"/>
                <w:szCs w:val="24"/>
                <w:lang w:val="vi-VN"/>
              </w:rPr>
              <w:tab/>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Bộ GD&amp;ĐT</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Bộ Tư pháp</w:t>
            </w:r>
          </w:p>
          <w:p>
            <w:pPr>
              <w:pStyle w:val="Normal"/>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t>VNG, Gamota, GTV, AIC (Liên minh Interrnet châu 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 Quy định các doanh nghiệp phát hành game phải đảm bảo tỷ lệ 10% game có nội dung giáo dục từ game thứ 10 trở đi</w:t>
            </w:r>
          </w:p>
          <w:p>
            <w:pPr>
              <w:pStyle w:val="Normal"/>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Bộ GD&amp;ĐT, Tư pháp: Làm rõ như thế nào là  có nội dung giáo dục</w:t>
            </w:r>
          </w:p>
          <w:p>
            <w:pPr>
              <w:pStyle w:val="Normal"/>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Không nên quy định áp đặt về tỷ lệ gmae giáo dục phải có mà chỉ nên khuyến khích DN bằng việc đưa ra các chính sách ưu tiên: về thẩm định game giáo dục: phát hành thử nghiệm 03-06 tháng trước khi cấp phép, cho quảng cáo khi phát hành thử nghiệm, ưu đãi về thuế (không thu thuế thu nhập DN đối với doanh thu từ game giáo dục)...</w:t>
            </w:r>
          </w:p>
          <w:p>
            <w:pPr>
              <w:pStyle w:val="Normal"/>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Khó khăn vì chi phí sản xuất game cao, chưa chắc đã thành công vì game giáo dục kén đối tượng chơi.</w:t>
            </w:r>
          </w:p>
          <w:p>
            <w:pPr>
              <w:pStyle w:val="Normal"/>
              <w:spacing w:before="0" w:after="16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lang w:val="vi-V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Bảo lưu nhưng có tiếp thu, điều chỉnh 1 phần: Làm rõ khái niệm game có nội dung giáo dục; có quy định về chính sách ưu tiên nhưng vẫn phải áp đặt tỷ lệ. </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t>Không nhất thiết phải sản xuất, DN có thể lựa chọn để nhập khẩu phát hành game nước ngoài có yếu tố giáo dục kiến thức, kỹ năng phù hợp với đặc trưng văn hóa, giáo dục Việt Nam.</w:t>
            </w:r>
          </w:p>
          <w:p>
            <w:pPr>
              <w:pStyle w:val="Normal"/>
              <w:spacing w:before="0" w:after="1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VNG, GVT, Tập đoàn BCVT, Tập đoàn </w:t>
            </w:r>
            <w:r>
              <w:rPr>
                <w:rFonts w:cs="Times New Roman" w:ascii="Times New Roman" w:hAnsi="Times New Roman"/>
              </w:rPr>
              <w:t>CN</w:t>
            </w:r>
            <w:r>
              <w:rPr>
                <w:rFonts w:cs="Times New Roman" w:ascii="Times New Roman" w:hAnsi="Times New Roman"/>
                <w:lang w:val="vi-VN"/>
              </w:rPr>
              <w:t xml:space="preserve"> - Viễn thông </w:t>
            </w:r>
            <w:r>
              <w:rPr>
                <w:rFonts w:cs="Times New Roman" w:ascii="Times New Roman" w:hAnsi="Times New Roman"/>
              </w:rPr>
              <w:t>Q</w:t>
            </w:r>
            <w:r>
              <w:rPr>
                <w:rFonts w:cs="Times New Roman" w:ascii="Times New Roman" w:hAnsi="Times New Roman"/>
                <w:lang w:val="vi-VN"/>
              </w:rPr>
              <w:t>uân đội</w:t>
            </w:r>
            <w:r>
              <w:rPr>
                <w:rFonts w:cs="Times New Roman" w:ascii="Times New Roman" w:hAnsi="Times New Roman"/>
              </w:rPr>
              <w:t>,</w:t>
            </w:r>
            <w:r>
              <w:rPr>
                <w:rFonts w:cs="Times New Roman" w:ascii="Times New Roman" w:hAnsi="Times New Roman"/>
                <w:sz w:val="24"/>
                <w:szCs w:val="24"/>
              </w:rPr>
              <w:t xml:space="preserve"> Sở TTTT H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b/>
                <w:color w:val="000000"/>
                <w:sz w:val="24"/>
                <w:szCs w:val="24"/>
              </w:rPr>
              <w:t xml:space="preserve">Không được gắn chương trình khuyến mãi có thưởng vào trong các trò chơi điện tử </w:t>
            </w:r>
            <w:r>
              <w:rPr>
                <w:rFonts w:eastAsia="Times New Roman" w:cs="Times New Roman" w:ascii="Times New Roman" w:hAnsi="Times New Roman"/>
                <w:color w:val="000000"/>
                <w:sz w:val="24"/>
                <w:szCs w:val="24"/>
              </w:rPr>
              <w:t>(Khoản 3 điều 34c)</w:t>
            </w:r>
          </w:p>
          <w:p>
            <w:pPr>
              <w:pStyle w:val="Normal"/>
              <w:spacing w:lineRule="auto" w:line="240" w:before="0" w:after="0"/>
              <w:jc w:val="both"/>
              <w:rPr/>
            </w:pPr>
            <w:r>
              <w:rPr>
                <w:rFonts w:eastAsia="Times New Roman" w:cs="Times New Roman" w:ascii="Times New Roman" w:hAnsi="Times New Roman"/>
                <w:b/>
                <w:color w:val="000000"/>
                <w:sz w:val="24"/>
                <w:szCs w:val="24"/>
              </w:rPr>
              <w:t>4.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VNG, GVT, Tập đoàn BCVT: </w:t>
            </w:r>
            <w:r>
              <w:rPr>
                <w:rFonts w:eastAsia="Times New Roman" w:cs="Times New Roman" w:ascii="Times New Roman" w:hAnsi="Times New Roman"/>
                <w:color w:val="000000"/>
                <w:sz w:val="24"/>
                <w:szCs w:val="24"/>
              </w:rPr>
              <w:t xml:space="preserve">Đề nghị bỏ quy định này, lý d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ực hiện chương trình khuyến mại đã có quy định pháp luật về khuyến mại do các văn bản khác quy định như Nghị định 81/2018/NĐ-CP của Chính Phủ. Việc cấm hoạt động này trong trò chơi tạo nên sự không thống nhất trong hệ thống văn bản pháp luậ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mặt trải nghiệm người dùng, gắn trực tiếp vào game sẽ thuận tiện hơn cho người chơi (đặc biệt là các trò chơi thao tác trên thiết bị di động).</w:t>
            </w:r>
          </w:p>
          <w:p>
            <w:pPr>
              <w:pStyle w:val="Normal"/>
              <w:spacing w:before="0" w:after="16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color w:val="000000"/>
                <w:sz w:val="24"/>
                <w:szCs w:val="24"/>
              </w:rPr>
              <w:t>4.2.</w:t>
            </w:r>
            <w:r>
              <w:rPr>
                <w:rFonts w:eastAsia="Times New Roman" w:cs="Times New Roman" w:ascii="Times New Roman" w:hAnsi="Times New Roman"/>
                <w:color w:val="000000"/>
                <w:sz w:val="24"/>
                <w:szCs w:val="24"/>
              </w:rPr>
              <w:t xml:space="preserve"> Sở HN: Bổ sung quy định về nghiêm cấm việc lợi dụng các chương trình khuyến mại để trả thưởng cho người chơ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vi-VN"/>
              </w:rPr>
            </w:pPr>
            <w:r>
              <w:rPr>
                <w:rFonts w:eastAsia="Times New Roman" w:cs="Times New Roman" w:ascii="Times New Roman" w:hAnsi="Times New Roman"/>
                <w:color w:val="000000"/>
                <w:sz w:val="24"/>
                <w:szCs w:val="24"/>
              </w:rPr>
              <w:t>Bảo lưu nhưng có tiếp thu, điều chỉnh cách viết cho phù hợp, cụ thể: "</w:t>
            </w:r>
            <w:r>
              <w:rPr>
                <w:rFonts w:eastAsia="Times New Roman" w:cs="Times New Roman" w:ascii="Times New Roman" w:hAnsi="Times New Roman"/>
                <w:i/>
                <w:color w:val="000000"/>
                <w:sz w:val="24"/>
                <w:szCs w:val="24"/>
              </w:rPr>
              <w:t>Không gắn chương trình khuyến mại có thưởng trực tiếp vào trong nội dung, kịch bản trò chơi điện tử</w:t>
            </w:r>
            <w:r>
              <w:rPr>
                <w:rFonts w:eastAsia="Times New Roman" w:cs="Times New Roman" w:ascii="Times New Roman" w:hAnsi="Times New Roman"/>
                <w:color w:val="000000"/>
                <w:sz w:val="24"/>
                <w:szCs w:val="24"/>
              </w:rPr>
              <w:t>". Việc gắn chương trình khuyến mại trực tiếp vào nội dung, kịch bản trò chơi sẽ làm thay đổi nội dung, kịch bản trò chơi đã được phê duyệt. Ngoài ra, nếu chương trình km (có thưởng) gắn trực tiếp vào nội dung, kịch bản trò chơi vô hình chung sẽ là hình thức cho phép người chơi sử dụng vật phẩm ảo, đơn vị ảo trong trò chơi để đổi thưởng ra bên ngoài trò chơi, vi phạm quy định về việc quản lý vật phẩm ảo, đơn vị ảo trong game</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NG, GT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4"/>
                <w:szCs w:val="24"/>
              </w:rPr>
              <w:t>5. Tên miền cung cấp trò chơi có dãy kí tự giống với tên của trò chơi đã được cấp phép, có đuôi .vn</w:t>
            </w:r>
            <w:r>
              <w:rPr>
                <w:rFonts w:eastAsia="Times New Roman" w:cs="Times New Roman" w:ascii="Times New Roman" w:hAnsi="Times New Roman"/>
                <w:color w:val="000000"/>
                <w:sz w:val="24"/>
                <w:szCs w:val="24"/>
              </w:rPr>
              <w:t xml:space="preserve"> (Khoản 7 Điều 32d và điểm i, Khoản 1 Điều 33)</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NG đề nghị bỏ Khoản 7, Điều 32d.</w:t>
            </w:r>
          </w:p>
          <w:p>
            <w:pPr>
              <w:pStyle w:val="Normal"/>
              <w:spacing w:before="0" w:after="1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ý do: Tên miền đăng ký theo nguyên tắc tổ chức, cá nhân đăng ký trước thì được sử dụng trước, nên việc quy định này là không khả t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iếp thu, không quy định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tên miền cung cấp trò chơi có dãy kí tự giống với tên của trò chơi đã được cấp phép"</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Không tiếp thu "bỏ tên miền .v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Lý do: Hiện nay, nhiều game lậu, đặc biệt là game xuyên biên giới đều sử dụng tên miền quốc tế (ẩn danh) để cung cấp không phép vào VN, gây thất thu thuế cho nhà nước và bất bình đẳng với DN trong nước. </w:t>
            </w:r>
            <w:r>
              <w:rPr>
                <w:rFonts w:cs="Times New Roman" w:ascii="Times New Roman" w:hAnsi="Times New Roman"/>
                <w:sz w:val="24"/>
                <w:szCs w:val="24"/>
              </w:rPr>
              <w:t xml:space="preserve">Do đó, quy định các game được cấp phép cần sử dụng tên miền .vn là cơ sở để </w:t>
            </w:r>
            <w:r>
              <w:rPr>
                <w:rFonts w:eastAsia="Times New Roman" w:cs="Times New Roman" w:ascii="Times New Roman" w:hAnsi="Times New Roman"/>
                <w:color w:val="000000"/>
                <w:sz w:val="24"/>
                <w:szCs w:val="24"/>
              </w:rPr>
              <w:t>phân biệt các game do DN Việt Nam phát hành và có phép, cũng là cơ sở để các đơn vị kết nối thanh toán, các đơn vị cho thuê máy chủ, đường truyền phân biệt game có phép thì cho phép kết nối, game không phép thì ngăn chặn.</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V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4"/>
                <w:szCs w:val="24"/>
              </w:rPr>
              <w:t>6. Quy định về nội dung quảng cáo cho game</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Tại Khoản 4, Điều 34 (nội dung quảng cá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G: Đề nghị bỏ nội dung này, giữ nguyên quy định đã có trong Nghị định 72, 27.</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ảng cáo là một lĩnh vực đòi hỏi tính sáng tạo, nếu bị giới hạn trong một khuôn mẫu nhất định thì rất khó tạo ra các quảng cáo độc đáo, thu hút sự chú ý của người dùng.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quy định về quảng cáo đã được quy định tại Luật Quảng cáo và văn bản hướng dẫn thi hành.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ại Khoản 9 Điều 34 (không quảng cáo khi chưa có phép)</w:t>
            </w:r>
          </w:p>
          <w:p>
            <w:pPr>
              <w:pStyle w:val="Normal"/>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G: Việc quy định như trong dự thảo sẽ khiến DN không có khoảng thời gian đủ để chuyển tải thông tin về sản phẩm tới người dùng trước khi phát hành, ảnh hưởng tới hiệu ứng của người dùng đối với sản phẩm. Đề nghị cho phép doanh nghiệp được quảng cáo sau khi đã nộp hồ sơ xin giấy phép phê duyệt nội dung kịch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ảo lưu nội dung này do trò chơi điện tử được coi là hợp pháp khi được chính thức cấp GP phát hành. Trước khi cấp phép phát hành, trò chơi phải được thẩm định về nội dung, kịch bản thông qua Hội đồng thẩm định. Qua thực tế, những năm qua 100% trò chơi nộp thẩm định đều yêu cầu điều chỉnh về hình ảnh, âm thanh,... </w:t>
            </w:r>
          </w:p>
          <w:p>
            <w:pPr>
              <w:pStyle w:val="Normal"/>
              <w:spacing w:lineRule="auto" w:line="240" w:before="0" w:after="0"/>
              <w:jc w:val="both"/>
              <w:rPr/>
            </w:pPr>
            <w:r>
              <w:rPr>
                <w:rFonts w:eastAsia="Times New Roman" w:cs="Times New Roman" w:ascii="Times New Roman" w:hAnsi="Times New Roman"/>
                <w:color w:val="000000"/>
                <w:sz w:val="24"/>
                <w:szCs w:val="24"/>
              </w:rPr>
              <w:t xml:space="preserve">Để tránh tình trạng giữa nội dung quảng cáo với nội dung, kịch bản trò chơi sau khi được duyệt, phát hành không giống nhau thì việc quy định DN chỉ được quảng cáo khi trò chơi đã được cấp Giấy phép phát hành game là cần thiết. </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Đại sứ quán Mỹ, AmCham, </w:t>
            </w:r>
            <w:r>
              <w:rPr>
                <w:rFonts w:cs="Times New Roman" w:ascii="Times New Roman" w:hAnsi="Times New Roman"/>
                <w:sz w:val="24"/>
                <w:szCs w:val="24"/>
              </w:rPr>
              <w:t xml:space="preserve">GTV, Tập đoàn BCVT VN, VNG, VCcorp, Tập đoàn </w:t>
            </w:r>
            <w:r>
              <w:rPr>
                <w:rFonts w:cs="Times New Roman" w:ascii="Times New Roman" w:hAnsi="Times New Roman"/>
              </w:rPr>
              <w:t>CN</w:t>
            </w:r>
            <w:r>
              <w:rPr>
                <w:rFonts w:cs="Times New Roman" w:ascii="Times New Roman" w:hAnsi="Times New Roman"/>
                <w:lang w:val="vi-VN"/>
              </w:rPr>
              <w:t xml:space="preserve"> - Viễn thông </w:t>
            </w:r>
            <w:r>
              <w:rPr>
                <w:rFonts w:cs="Times New Roman" w:ascii="Times New Roman" w:hAnsi="Times New Roman"/>
              </w:rPr>
              <w:t>Q</w:t>
            </w:r>
            <w:r>
              <w:rPr>
                <w:rFonts w:cs="Times New Roman" w:ascii="Times New Roman" w:hAnsi="Times New Roman"/>
                <w:lang w:val="vi-VN"/>
              </w:rPr>
              <w:t>uân độ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Quy định về cấp phép game </w:t>
            </w:r>
          </w:p>
          <w:p>
            <w:pPr>
              <w:pStyle w:val="Normal"/>
              <w:jc w:val="both"/>
              <w:rPr/>
            </w:pPr>
            <w:r>
              <w:rPr>
                <w:rFonts w:eastAsia="Times New Roman" w:cs="Times New Roman" w:ascii="Times New Roman" w:hAnsi="Times New Roman"/>
                <w:b/>
                <w:color w:val="000000"/>
                <w:sz w:val="24"/>
                <w:szCs w:val="24"/>
              </w:rPr>
              <w:t xml:space="preserve">7.1. </w:t>
            </w:r>
            <w:r>
              <w:rPr>
                <w:rFonts w:eastAsia="Times New Roman" w:cs="Times New Roman" w:ascii="Times New Roman" w:hAnsi="Times New Roman"/>
                <w:color w:val="000000"/>
                <w:sz w:val="24"/>
                <w:szCs w:val="24"/>
              </w:rPr>
              <w:t>Quy định về thành phần, thủ tục và thời hạn cấp phép phát hành game (từ</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Điều 32c- đến Điều 32g)</w:t>
            </w:r>
          </w:p>
          <w:p>
            <w:pPr>
              <w:pStyle w:val="Normal"/>
              <w:jc w:val="both"/>
              <w:rPr/>
            </w:pPr>
            <w:r>
              <w:rPr>
                <w:rFonts w:eastAsia="Times New Roman" w:cs="Times New Roman" w:ascii="Times New Roman" w:hAnsi="Times New Roman"/>
                <w:color w:val="000000"/>
                <w:spacing w:val="-6"/>
                <w:sz w:val="24"/>
                <w:szCs w:val="24"/>
              </w:rPr>
              <w:t xml:space="preserve">a. Đại sứ quán Mỹ, AmCham, </w:t>
            </w:r>
            <w:r>
              <w:rPr>
                <w:rFonts w:cs="Times New Roman" w:ascii="Times New Roman" w:hAnsi="Times New Roman"/>
                <w:sz w:val="24"/>
                <w:szCs w:val="24"/>
              </w:rPr>
              <w:t>VCcorp</w:t>
            </w:r>
            <w:r>
              <w:rPr>
                <w:rFonts w:eastAsia="Times New Roman" w:cs="Times New Roman" w:ascii="Times New Roman" w:hAnsi="Times New Roman"/>
                <w:color w:val="000000"/>
                <w:spacing w:val="-6"/>
                <w:sz w:val="24"/>
                <w:szCs w:val="24"/>
              </w:rPr>
              <w:t>: Đề nghị đơn giản hóa các thủ tục cấp phép, rút ngắn thời gian thẩm định hồ sơ hoặc bỏ quy định này do yêu cầu đăng ký sẽ trở thành gánh nặng không cần thiết</w:t>
            </w:r>
          </w:p>
          <w:p>
            <w:pPr>
              <w:pStyle w:val="Normal"/>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b. Tập đoàn BCVN, GTV: Nên quy định linh hoạt về thời hạn của GP và hướng dẫn thủ tục gia hạn giấy phép (Khoản 2, Điều 32c)</w:t>
            </w:r>
          </w:p>
          <w:p>
            <w:pPr>
              <w:pStyle w:val="Normal"/>
              <w:jc w:val="both"/>
              <w:rPr/>
            </w:pPr>
            <w:r>
              <w:rPr>
                <w:rFonts w:eastAsia="Times New Roman" w:cs="Times New Roman" w:ascii="Times New Roman" w:hAnsi="Times New Roman"/>
                <w:b/>
                <w:color w:val="000000"/>
                <w:sz w:val="24"/>
                <w:szCs w:val="24"/>
              </w:rPr>
              <w:t>7.2.</w:t>
            </w:r>
            <w:r>
              <w:rPr>
                <w:rFonts w:eastAsia="Times New Roman" w:cs="Times New Roman" w:ascii="Times New Roman" w:hAnsi="Times New Roman"/>
                <w:color w:val="000000"/>
                <w:sz w:val="24"/>
                <w:szCs w:val="24"/>
              </w:rPr>
              <w:t xml:space="preserve"> VNG, GTV: Đề nghị giữ nguyên các quy định về 02 loại GP như trong NĐ72, 27 thay vì quy định như tại K2,3 Điều 31 dự thảo NĐ.</w:t>
            </w:r>
          </w:p>
          <w:p>
            <w:pPr>
              <w:pStyle w:val="Normal"/>
              <w:jc w:val="both"/>
              <w:rPr/>
            </w:pPr>
            <w:r>
              <w:rPr>
                <w:rFonts w:eastAsia="Times New Roman" w:cs="Times New Roman" w:ascii="Times New Roman" w:hAnsi="Times New Roman"/>
                <w:b/>
                <w:color w:val="000000"/>
                <w:sz w:val="24"/>
                <w:szCs w:val="24"/>
              </w:rPr>
              <w:t xml:space="preserve">7.3. </w:t>
            </w:r>
            <w:r>
              <w:rPr>
                <w:rFonts w:eastAsia="Times New Roman" w:cs="Times New Roman" w:ascii="Times New Roman" w:hAnsi="Times New Roman"/>
                <w:color w:val="000000"/>
                <w:sz w:val="24"/>
                <w:szCs w:val="24"/>
              </w:rPr>
              <w:t>Quy định về kho phân phối ứng dụng (khoản 12 của điều 23)</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Cham: Quy định như hiện nay là cản trợ sự sáng tạo và đặt ra các rào cản trong giao dịch các dịch vụ kĩ thuật. Đề nghị bỏ nội dung này.</w:t>
            </w:r>
          </w:p>
          <w:p>
            <w:pPr>
              <w:pStyle w:val="Normal"/>
              <w:jc w:val="both"/>
              <w:rPr/>
            </w:pPr>
            <w:r>
              <w:rPr>
                <w:rFonts w:eastAsia="Times New Roman" w:cs="Times New Roman" w:ascii="Times New Roman" w:hAnsi="Times New Roman"/>
                <w:b/>
                <w:color w:val="000000"/>
                <w:sz w:val="24"/>
                <w:szCs w:val="24"/>
              </w:rPr>
              <w:t>7.4.</w:t>
            </w:r>
            <w:r>
              <w:rPr>
                <w:rFonts w:eastAsia="Times New Roman" w:cs="Times New Roman" w:ascii="Times New Roman" w:hAnsi="Times New Roman"/>
                <w:color w:val="000000"/>
                <w:sz w:val="24"/>
                <w:szCs w:val="24"/>
              </w:rPr>
              <w:t xml:space="preserve"> VCCorp: Đề nghị tăng thêm chế tài giúp xử lý mạnh hơn nạn game lậu, bảo vệ các doanh nghiệp đang hoạt động hợp pháp và bảo đảm sự cạnh tranh lành mạn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hặt chẽ các game nước ngoài cung cấp xuyên biên giới hoặc núp bóng DN Việt để phát hành game “lậu” vào Việt Nam.</w:t>
            </w:r>
          </w:p>
          <w:p>
            <w:pPr>
              <w:pStyle w:val="Normal"/>
              <w:spacing w:before="120" w:after="160"/>
              <w:jc w:val="both"/>
              <w:rPr>
                <w:rFonts w:ascii="Times New Roman" w:hAnsi="Times New Roman" w:cs="Times New Roman"/>
              </w:rPr>
            </w:pPr>
            <w:r>
              <w:rPr>
                <w:rFonts w:eastAsia="Times New Roman" w:cs="Times New Roman" w:ascii="Times New Roman" w:hAnsi="Times New Roman"/>
                <w:b/>
                <w:color w:val="000000"/>
                <w:sz w:val="24"/>
                <w:szCs w:val="24"/>
              </w:rPr>
              <w:t xml:space="preserve">7.5.  Đề nghị bỏ quy định tại điểm d, K1, </w:t>
            </w:r>
            <w:r>
              <w:rPr>
                <w:rFonts w:cs="Times New Roman" w:ascii="Times New Roman" w:hAnsi="Times New Roman"/>
                <w:lang w:val="vi-VN"/>
              </w:rPr>
              <w:t>Đ32i</w:t>
            </w:r>
            <w:r>
              <w:rPr>
                <w:rFonts w:cs="Times New Roman" w:ascii="Times New Roman" w:hAnsi="Times New Roman"/>
              </w:rPr>
              <w:t xml:space="preserve"> vì </w:t>
            </w:r>
            <w:r>
              <w:rPr>
                <w:rFonts w:cs="Times New Roman" w:ascii="Times New Roman" w:hAnsi="Times New Roman"/>
                <w:lang w:val="vi-VN"/>
              </w:rPr>
              <w:t>phiên bản game được cập nhật thường xuyên. Vì vậy đề xuất các phiên bản mới không làm thay đổi  bản chất kịch bản chính của trò chơi thì không phải đề nghị sửa đổi, bổ sung: ví dụ: thêm nhân vật theo sự kiện (noel, tết...), thay đổi trang phụ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Bảo lưu ý kiến tại mục 7.1a</w:t>
            </w:r>
            <w:r>
              <w:rPr>
                <w:rFonts w:eastAsia="Times New Roman" w:cs="Times New Roman" w:ascii="Times New Roman" w:hAnsi="Times New Roman"/>
                <w:color w:val="000000"/>
                <w:sz w:val="24"/>
                <w:szCs w:val="24"/>
              </w:rPr>
              <w:t>, lý do: Nội dung, kịch bản trò chơi điện tử có tác động đến tâm sinh lý của người chơi. Do đó, để được phát hành trò chơi ra thị trường, trò chơi phải được thẩm định về nội dung kịch bản và thời gian thẩm định như hiện nay là phù hợp để hoàn thiện quy trình cấp phép.</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ại mục 7.1b tiếp thu </w:t>
            </w:r>
            <w:r>
              <w:rPr>
                <w:rFonts w:eastAsia="Times New Roman" w:cs="Times New Roman" w:ascii="Times New Roman" w:hAnsi="Times New Roman"/>
                <w:color w:val="000000"/>
                <w:sz w:val="24"/>
                <w:szCs w:val="24"/>
              </w:rPr>
              <w:t xml:space="preserve">và có điều chỉnh: </w:t>
            </w:r>
            <w:r>
              <w:rPr>
                <w:rFonts w:eastAsia="Times New Roman" w:cs="Times New Roman" w:ascii="Times New Roman" w:hAnsi="Times New Roman"/>
                <w:i/>
                <w:color w:val="000000"/>
                <w:sz w:val="24"/>
                <w:szCs w:val="24"/>
              </w:rPr>
              <w:t>Thời hạn của Giấy phép phát hành game theo thời hạn của văn bản ủy quyền trò chơi nhưng không quá 10 năm. Trong trường hợp văn bản ủy quyền trò chơi hết hạn, nếu DN tiếp tục được ủy quyền phát hành trò chơi thì thực hiện thủ tục gia hạn GP nhưng hiệu lực của GP không được vượt quá 10 năm theo GP lần đầu đã được cấp</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b/>
                <w:color w:val="000000"/>
                <w:sz w:val="24"/>
                <w:szCs w:val="24"/>
              </w:rPr>
              <w:t>- Bảo lưu ý kiến nêu tại mục 7.2</w:t>
            </w:r>
            <w:r>
              <w:rPr>
                <w:rFonts w:eastAsia="Times New Roman" w:cs="Times New Roman" w:ascii="Times New Roman" w:hAnsi="Times New Roman"/>
                <w:color w:val="000000"/>
                <w:sz w:val="24"/>
                <w:szCs w:val="24"/>
              </w:rPr>
              <w:t xml:space="preserve">, lý d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iều DN được cấp GP cung cấp dịch vụ G1 (điều kiện cần) nhưng không triển khai cung cấp dịch vụ trong thực tế (điều kiện đủ); một số DN lợi dụng GP1 được cấp để thực hiện các hành vi phạm pháp luật (như tổ chức đánh bạc - Công ty CNC, kêu gọi vốn đầu tư sai sự thật - Công ty Gold game); </w:t>
            </w:r>
          </w:p>
          <w:p>
            <w:pPr>
              <w:pStyle w:val="Normal"/>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Việc quy định 02 loại giấy phép (GP G1 và Quyết định G1) làm phát sinh thủ tục hành chính không cần thiết.</w:t>
            </w:r>
          </w:p>
          <w:p>
            <w:pPr>
              <w:pStyle w:val="Normal"/>
              <w:spacing w:lineRule="auto" w:line="240" w:before="0" w:after="0"/>
              <w:jc w:val="both"/>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color w:val="000000"/>
                <w:spacing w:val="-8"/>
                <w:sz w:val="24"/>
                <w:szCs w:val="24"/>
              </w:rPr>
              <w:t>Bảo lưu ý kiến nêu tại mục 7.3</w:t>
            </w:r>
            <w:r>
              <w:rPr>
                <w:rFonts w:eastAsia="Times New Roman" w:cs="Times New Roman" w:ascii="Times New Roman" w:hAnsi="Times New Roman"/>
                <w:color w:val="000000"/>
                <w:spacing w:val="-8"/>
                <w:sz w:val="24"/>
                <w:szCs w:val="24"/>
              </w:rPr>
              <w:t>, lý do: Trò chơi điện tử trên mạng là ngành nghề kinh doanh có điều kiện, trước khi phát hành phải được thẩm đinh, cấp phép. Do đó, các kho phân phối ứng dụng cũng phải có trách nhiệm rà soát, kiểm tra và chỉ cho phép tải ứng dụng đã có phép.</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ân hàng NNVN, Bộ GTVT, AmCham, AIC, Sở TTTT Phú Thọ, Hà Nội, Quảng Ninh, Thái Bình VCCORP</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Quy định về quản lý thông tin cá nhân và thời gian chơi của người chơi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Quy định về thông tin cá nhân người chơi (Đ34b).</w:t>
            </w:r>
          </w:p>
          <w:p>
            <w:pPr>
              <w:pStyle w:val="Normal"/>
              <w:jc w:val="both"/>
              <w:rPr/>
            </w:pPr>
            <w:r>
              <w:rPr>
                <w:rFonts w:cs="Times New Roman" w:ascii="Times New Roman" w:hAnsi="Times New Roman"/>
                <w:sz w:val="24"/>
                <w:szCs w:val="24"/>
              </w:rPr>
              <w:t xml:space="preserve">a. AmCham, AIC: </w:t>
            </w:r>
            <w:r>
              <w:rPr>
                <w:rFonts w:eastAsia="Times New Roman" w:cs="Times New Roman" w:ascii="Times New Roman" w:hAnsi="Times New Roman"/>
                <w:color w:val="000000"/>
                <w:sz w:val="24"/>
                <w:szCs w:val="24"/>
              </w:rPr>
              <w:t>Đề nghị bỏ vì đặt ra nhiều gánh nặng cho các nhà cung cấp và những thách thức trong việc bảo mật cá nhân.</w:t>
            </w:r>
          </w:p>
          <w:p>
            <w:pPr>
              <w:pStyle w:val="Normal"/>
              <w:jc w:val="both"/>
              <w:rPr/>
            </w:pPr>
            <w:r>
              <w:rPr>
                <w:rFonts w:cs="Times New Roman" w:ascii="Times New Roman" w:hAnsi="Times New Roman"/>
                <w:sz w:val="24"/>
                <w:szCs w:val="24"/>
              </w:rPr>
              <w:t>b. Ngân hàng NNVN, STTTT Quảng Ninh: Bổ sung thêm "</w:t>
            </w:r>
            <w:r>
              <w:rPr>
                <w:rFonts w:cs="Times New Roman" w:ascii="Times New Roman" w:hAnsi="Times New Roman"/>
                <w:i/>
                <w:sz w:val="24"/>
                <w:szCs w:val="24"/>
              </w:rPr>
              <w:t>số thẻ Căn cước công dân</w:t>
            </w:r>
            <w:r>
              <w:rPr>
                <w:rFonts w:cs="Times New Roman" w:ascii="Times New Roman" w:hAnsi="Times New Roman"/>
                <w:sz w:val="24"/>
                <w:szCs w:val="24"/>
              </w:rPr>
              <w:t>" tại điểm đ, K1, Đ34b; thay thế "cơ sở dữ liệu chứng minh nhân dân" tại Khoản 2 bằng "</w:t>
            </w:r>
            <w:r>
              <w:rPr>
                <w:rFonts w:cs="Times New Roman" w:ascii="Times New Roman" w:hAnsi="Times New Roman"/>
                <w:i/>
                <w:sz w:val="24"/>
                <w:szCs w:val="24"/>
              </w:rPr>
              <w:t>cơ sở dữ liệu quốc gia về dân cư",</w:t>
            </w:r>
            <w:r>
              <w:rPr>
                <w:rFonts w:cs="Times New Roman" w:ascii="Times New Roman" w:hAnsi="Times New Roman"/>
                <w:sz w:val="24"/>
                <w:szCs w:val="24"/>
              </w:rPr>
              <w:t xml:space="preserve"> cho phù hợp với Luật Căn cước công dân năm 2014 và bổ sung quy định DN cung cấp DV phải đảm bảo bí mật thông tin cá nhân giữa các tài khoản tham gia trò chơi điện tử G1 với nhau.</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Bộ GTVT, Sở TTTT Hà Nội: Đề nghị nghiên cứu giải pháp kỹ thuật có thể kiểm soát được đối tượng là người chơi dưới 14 tuổi tại K2, Điều 34b và</w:t>
            </w:r>
            <w:r>
              <w:rPr>
                <w:rFonts w:eastAsia="Times New Roman" w:cs="Times New Roman" w:ascii="Times New Roman" w:hAnsi="Times New Roman"/>
                <w:color w:val="000000"/>
                <w:spacing w:val="-2"/>
                <w:sz w:val="24"/>
                <w:szCs w:val="24"/>
              </w:rPr>
              <w:t xml:space="preserve"> làm rõ những thông tin hệ thống cần lưu trữ, cập nhật (thông tin người chơi, thông tin người giám hộ) vì kiểm tra thực tế cho thấy, nội dung này các DN triển khai thực hiện chưa triệt để.</w:t>
            </w:r>
          </w:p>
          <w:p>
            <w:pPr>
              <w:pStyle w:val="Normal"/>
              <w:jc w:val="both"/>
              <w:rPr>
                <w:rFonts w:ascii="Times New Roman" w:hAnsi="Times New Roman" w:cs="Times New Roman"/>
                <w:sz w:val="24"/>
                <w:szCs w:val="24"/>
              </w:rPr>
            </w:pPr>
            <w:r>
              <w:rPr>
                <w:rFonts w:cs="Times New Roman" w:ascii="Times New Roman" w:hAnsi="Times New Roman"/>
                <w:sz w:val="24"/>
                <w:szCs w:val="24"/>
              </w:rPr>
              <w:t>8.2. Phân loại độ tuổi và quản lý thời gian chơi game (điểm c, K3, Đ32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ở TTTT Phú Thọ, Quảng Ninh: Đề nghị điều chỉnh lại như sau:</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Quản lý tổng thời gian chơi tất cả các trò chơi điện tử G1, G2 đối với người chơi dưới 18 tuổi” </w:t>
            </w:r>
            <w:r>
              <w:rPr>
                <w:rFonts w:cs="Times New Roman" w:ascii="Times New Roman" w:hAnsi="Times New Roman"/>
                <w:sz w:val="24"/>
                <w:szCs w:val="24"/>
              </w:rPr>
              <w:t>vì nếu chỉ quản lý tổng thời gian của trò chơi G1 với người dưới 18 tuổi là chưa đầy đủ.</w:t>
            </w:r>
          </w:p>
          <w:p>
            <w:pPr>
              <w:pStyle w:val="Normal"/>
              <w:jc w:val="both"/>
              <w:rPr/>
            </w:pPr>
            <w:r>
              <w:rPr>
                <w:rFonts w:cs="Times New Roman" w:ascii="Times New Roman" w:hAnsi="Times New Roman"/>
                <w:i/>
                <w:sz w:val="24"/>
                <w:szCs w:val="24"/>
              </w:rPr>
              <w:t>+ "Có cơ chế thông báo, cảnh báo tới người chơi dưới 18 tuổi về thời gian chơi còn lại trong ngày và không cho phép người chơi tiếp tục chơi nếu như tổng thời gian chơi trong ngày đã vượt quá 180 phú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ý do: Hệ thống quản lý thông tin cá nhân của người chơi là hệ thống lưu trữ các thông tin người chơi của doanh nghiệp cung cấp trò chơi điện tử G1, hiện chưa kết nối với cơ sở dữ liệu chứng minh nhân dân hoặc hệ thống mã số cá nhân quốc gia. Do đó người chơi có thể tạo thêm các tài khoản ảo hoặc người chơi có thể lấy thông tin cá nhân của người khác để tạo thêm các tài khoản 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eastAsia="Times New Roman" w:cs="Times New Roman"/>
                <w:color w:val="000000"/>
                <w:sz w:val="24"/>
                <w:szCs w:val="24"/>
              </w:rPr>
            </w:pPr>
            <w:r>
              <w:rPr>
                <w:rFonts w:cs="Times New Roman" w:ascii="Times New Roman" w:hAnsi="Times New Roman"/>
                <w:sz w:val="24"/>
                <w:szCs w:val="24"/>
              </w:rPr>
              <w:t>- VCCorp: Các quy định tại điểm d, K3, Đ32d g</w:t>
            </w:r>
            <w:r>
              <w:rPr>
                <w:rFonts w:eastAsia="Times New Roman" w:cs="Times New Roman" w:ascii="Times New Roman" w:hAnsi="Times New Roman"/>
                <w:color w:val="000000"/>
                <w:sz w:val="24"/>
                <w:szCs w:val="24"/>
              </w:rPr>
              <w:t xml:space="preserve">ây ảnh hưởng không tốt đến quá trình trải nghiệm và cản trở cảm quan của người chơi. Đề nghị điều chỉnh lại như sau: </w:t>
            </w:r>
            <w:r>
              <w:rPr>
                <w:rFonts w:eastAsia="Times New Roman" w:cs="Times New Roman" w:ascii="Times New Roman" w:hAnsi="Times New Roman"/>
                <w:i/>
                <w:color w:val="000000"/>
                <w:sz w:val="24"/>
                <w:szCs w:val="24"/>
              </w:rPr>
              <w:t xml:space="preserve">Hiển thị được kết quả phân loại trò chơi điện tử theo độ tuổi đối với tấ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ễ nhận biết ở diễn đàn của trò chơi và trên màn hình thiết bị của người chơi khi mới bắt đầu quá trình chơ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b</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8.1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ảo lưu ý kiến nêu tại mục 8.1</w:t>
            </w:r>
            <w:r>
              <w:rPr>
                <w:rFonts w:eastAsia="Times New Roman" w:cs="Times New Roman" w:ascii="Times New Roman" w:hAnsi="Times New Roman"/>
                <w:b/>
                <w:color w:val="000000"/>
                <w:sz w:val="24"/>
                <w:szCs w:val="24"/>
                <w:lang w:val="vi-VN"/>
              </w:rPr>
              <w:t>a</w:t>
            </w:r>
            <w:r>
              <w:rPr>
                <w:rFonts w:eastAsia="Times New Roman" w:cs="Times New Roman" w:ascii="Times New Roman" w:hAnsi="Times New Roman"/>
                <w:color w:val="000000"/>
                <w:sz w:val="24"/>
                <w:szCs w:val="24"/>
              </w:rPr>
              <w:t>, lý do: Các quy định về thông tin cá nhân người chơi đã được quy định trong Luật An ninh mạng.</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ảo lưu ý kiến của VCCorp tại mục 8.2,</w:t>
            </w:r>
            <w:r>
              <w:rPr>
                <w:rFonts w:eastAsia="Times New Roman" w:cs="Times New Roman" w:ascii="Times New Roman" w:hAnsi="Times New Roman"/>
                <w:color w:val="000000"/>
                <w:sz w:val="24"/>
                <w:szCs w:val="24"/>
              </w:rPr>
              <w:t xml:space="preserve"> lý do: Việc chơi game có tác động trực tiếp đến người chơi, đặc biệt là đối với người chơi dưới 12+. Vì vậy, việc quy định như trong dự thảo NĐ là hoàn toàn cần thiết.</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iếp thu 8.1b</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ập đoàn BCVT, AI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9. Quy định </w:t>
            </w:r>
            <w:r>
              <w:rPr>
                <w:rFonts w:eastAsia="Times New Roman" w:cs="Times New Roman" w:ascii="Times New Roman" w:hAnsi="Times New Roman"/>
                <w:b/>
                <w:color w:val="000000"/>
                <w:sz w:val="24"/>
                <w:szCs w:val="24"/>
              </w:rPr>
              <w:t xml:space="preserve">về Quyền nghĩa vụ của DN cung cấp dịch vụ cho thuê máy chủ, cho thuê chỗ đặt máy chủ, DN viễn thông, DN cung cấp dịch vụ internet </w:t>
            </w:r>
            <w:r>
              <w:rPr>
                <w:rFonts w:eastAsia="Times New Roman" w:cs="Times New Roman" w:ascii="Times New Roman" w:hAnsi="Times New Roman"/>
                <w:color w:val="000000"/>
                <w:sz w:val="24"/>
                <w:szCs w:val="24"/>
              </w:rPr>
              <w:t>(Điều 34d)</w:t>
            </w:r>
          </w:p>
          <w:p>
            <w:pPr>
              <w:pStyle w:val="Normal"/>
              <w:jc w:val="both"/>
              <w:rPr/>
            </w:pPr>
            <w:r>
              <w:rPr>
                <w:rFonts w:eastAsia="Times New Roman" w:cs="Times New Roman" w:ascii="Times New Roman" w:hAnsi="Times New Roman"/>
                <w:b/>
                <w:color w:val="000000"/>
                <w:spacing w:val="-8"/>
                <w:sz w:val="24"/>
                <w:szCs w:val="24"/>
              </w:rPr>
              <w:t>9.1.</w:t>
            </w:r>
            <w:r>
              <w:rPr>
                <w:rFonts w:eastAsia="Times New Roman" w:cs="Times New Roman" w:ascii="Times New Roman" w:hAnsi="Times New Roman"/>
                <w:color w:val="000000"/>
                <w:spacing w:val="-8"/>
                <w:sz w:val="24"/>
                <w:szCs w:val="24"/>
              </w:rPr>
              <w:t xml:space="preserve"> Đề nghị điều chỉnh tại K1 như sau: "</w:t>
            </w:r>
            <w:r>
              <w:rPr>
                <w:rFonts w:eastAsia="Times New Roman" w:cs="Times New Roman" w:ascii="Times New Roman" w:hAnsi="Times New Roman"/>
                <w:i/>
                <w:color w:val="000000"/>
                <w:spacing w:val="-8"/>
                <w:sz w:val="24"/>
                <w:szCs w:val="24"/>
              </w:rPr>
              <w:t>Chỉ chủ động từ chối, tạm ngừng hoặc ngừng kết nối khi phát hiện DN phát hành trò chơi điện tử chưa có giấy phép phát hành theo yêu cầu của chính quyền</w:t>
            </w:r>
            <w:r>
              <w:rPr>
                <w:rFonts w:eastAsia="Times New Roman" w:cs="Times New Roman" w:ascii="Times New Roman" w:hAnsi="Times New Roman"/>
                <w:color w:val="000000"/>
                <w:spacing w:val="-8"/>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Các nhà cung cấp dịch vụ không có khả năng hiển thị nội dung khách hàng của họ, không thể chủ động từ chối, đình chỉ hoặc ngừng kết nối với các nhà cung cấp trò chơi.</w:t>
            </w:r>
          </w:p>
          <w:p>
            <w:pPr>
              <w:pStyle w:val="Normal"/>
              <w:spacing w:before="0" w:after="160"/>
              <w:jc w:val="both"/>
              <w:rPr>
                <w:rFonts w:ascii="Times New Roman" w:hAnsi="Times New Roman" w:eastAsia="Times New Roman" w:cs="Times New Roman"/>
                <w:color w:val="000000"/>
                <w:spacing w:val="-8"/>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Sở TTTT Huế: Đề nghị bổ sung thêm K4, Đ34d: “</w:t>
            </w:r>
            <w:r>
              <w:rPr>
                <w:rFonts w:cs="Times New Roman" w:ascii="Times New Roman" w:hAnsi="Times New Roman"/>
                <w:i/>
                <w:sz w:val="24"/>
                <w:szCs w:val="24"/>
              </w:rPr>
              <w:t>Chủ động báo cáo với các cơ quan quản lý nhà nước có thẩm quyền khi phát hiện các hành vi vi phạm trong việc bảo đảm an toàn, an ninh thông tin nhằm ngăn chặn kịp thời các hành vi vi phạm pháp luật trong hoạt động cung cấp, sử dụng dịch vụ trò chơi điện tử</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color w:val="000000"/>
                <w:spacing w:val="-8"/>
                <w:sz w:val="24"/>
                <w:szCs w:val="24"/>
              </w:rPr>
              <w:t xml:space="preserve">Bảo lưu, </w:t>
            </w:r>
            <w:r>
              <w:rPr>
                <w:rFonts w:eastAsia="Times New Roman" w:cs="Times New Roman" w:ascii="Times New Roman" w:hAnsi="Times New Roman"/>
                <w:color w:val="000000"/>
                <w:spacing w:val="-8"/>
                <w:sz w:val="24"/>
                <w:szCs w:val="24"/>
              </w:rPr>
              <w:t xml:space="preserve">lý do: Trò chơi điện tử trên mạng là ngành nghề kinh doanh có điều kiện, trước khi phát hành phải được thẩm đinh, cấp phép. Do đó, các </w:t>
            </w:r>
            <w:r>
              <w:rPr>
                <w:rFonts w:eastAsia="Times New Roman" w:cs="Times New Roman" w:ascii="Times New Roman" w:hAnsi="Times New Roman"/>
                <w:color w:val="000000"/>
                <w:sz w:val="24"/>
                <w:szCs w:val="24"/>
              </w:rPr>
              <w:t>DN cung cấp dịch vụ cho thuê máy chủ, cho thuê chỗ đặt máy chủ, DN viễn thông, DN cung cấp dịch vụ interne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pacing w:val="-8"/>
                <w:sz w:val="24"/>
                <w:szCs w:val="24"/>
              </w:rPr>
              <w:t>cũng phải có trách nhiệm rà soát, kiểm tra và chỉ cho phép kết nối với các trò chơi đã có phép.</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ở TTTT Trà Vinh, H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Quy định về phí, lệ phí:</w:t>
            </w:r>
          </w:p>
          <w:p>
            <w:pPr>
              <w:pStyle w:val="Normal"/>
              <w:spacing w:lineRule="auto" w:line="240" w:before="0" w:after="0"/>
              <w:jc w:val="both"/>
              <w:rPr/>
            </w:pPr>
            <w:r>
              <w:rPr>
                <w:rFonts w:cs="Times New Roman" w:ascii="Times New Roman" w:hAnsi="Times New Roman"/>
                <w:sz w:val="24"/>
                <w:szCs w:val="24"/>
              </w:rPr>
              <w:t xml:space="preserve">Đề nghị ban hành quy định hướng dẫn hoặc bãi bỏ điểm g, Khoản 2 Điều 35 Nghị định số 72/2013/NĐ-CP </w:t>
            </w:r>
            <w:r>
              <w:rPr>
                <w:rFonts w:cs="Times New Roman" w:ascii="Times New Roman" w:hAnsi="Times New Roman"/>
                <w:i/>
                <w:sz w:val="24"/>
                <w:szCs w:val="24"/>
              </w:rPr>
              <w:t>“Nộp lệ phí cấp Giấy chứng nhận đủ điều kiện hoạt động điểm cung cấp dịch vụ trò chơi điện tử công cộng”</w:t>
            </w:r>
            <w:r>
              <w:rPr>
                <w:rFonts w:cs="Times New Roman" w:ascii="Times New Roman" w:hAnsi="Times New Roman"/>
                <w:sz w:val="24"/>
                <w:szCs w:val="24"/>
              </w:rPr>
              <w:t xml:space="preserve"> được sửa đổi, bổ sung tại Khoản 35 Điều 1 Nghị định số 27/2018/NĐ-C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ộ Tư phá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11. Quản lý vật phẩm ảo:</w:t>
            </w:r>
            <w:r>
              <w:rPr>
                <w:rFonts w:cs="Times New Roman" w:ascii="Times New Roman" w:hAnsi="Times New Roman"/>
                <w:sz w:val="24"/>
                <w:szCs w:val="24"/>
              </w:rPr>
              <w:t xml:space="preserve"> Đề nghị nghiên cứu cách thức quản lý và hướng xử lý, bản chất pháp lý của “vật phẩm ảo”, bảo đảm phù hợp với quy định của Bộ luật dân sự năm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12. Về Hội đồng tư vấn thẩm định:</w:t>
            </w:r>
            <w:r>
              <w:rPr>
                <w:rFonts w:eastAsia="Times New Roman" w:cs="Times New Roman" w:ascii="Times New Roman" w:hAnsi="Times New Roman"/>
                <w:color w:val="000000"/>
                <w:sz w:val="24"/>
                <w:szCs w:val="24"/>
              </w:rPr>
              <w:t xml:space="preserve"> Bổ sung Điều 34a Hội đồng tư vấn thẩm định trò chơi điện tử (đề xuất bổ sung quy trình, quy định và thủ tục liên quan đến việc thẩm định trò chơi điện t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a. Nội dung liên quan đến Game giáo dục</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làm rõ nội hàm của khái niệm “Game giáo dục”;</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ỗi loại game cũng cần có quy định tuổi của người chơi game thông qua thẻ học sinh, giấy khai sinh, thẻ căn cước…để xác thực;</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rPr>
              <w:t>- Cần bổ sung quy định về việc hạn chế game có nội dung bạo lực, tiêu cực hoặc không đúng về lịch s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13. Bổ sung khái niệm về “nội dung, kịch bản của trò chơi</w:t>
            </w:r>
            <w:r>
              <w:rPr>
                <w:rFonts w:eastAsia="Times New Roman" w:cs="Times New Roman" w:ascii="Times New Roman" w:hAnsi="Times New Roman"/>
                <w:color w:val="000000"/>
                <w:sz w:val="24"/>
                <w:szCs w:val="24"/>
              </w:rPr>
              <w:t>” theo hướng: nội dung, kịch bản trò chơi chỉ bao gồm luật chơi, cách chơi, tính năng chính của trò chơi. Các yếu tố thuộc về giao diện, đồ họa, tính năng phụ không ảnh hưởng đến nội dung, tính năng chính thì cho phép doanh nghiệp được tự cập nhật trong quá trình vận hành và báo cáo định kỳ Cơ quan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Bảo lưu, lý do: Nội dung, kịch bản trò chơi là tổng thể các quy định về âm thanh, hình ảnh, các tính năng, luật chơi trong trò chơi.</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Gamota, Sở TTTT H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14. Quy định về giải đấu thể thao điện tử: </w:t>
            </w:r>
            <w:r>
              <w:rPr>
                <w:rFonts w:eastAsia="Times New Roman" w:cs="Times New Roman" w:ascii="Times New Roman" w:hAnsi="Times New Roman"/>
                <w:color w:val="000000"/>
                <w:sz w:val="24"/>
                <w:szCs w:val="24"/>
              </w:rPr>
              <w:t>Bổ sung chính sách về quản lý giải đấu thể thao điện tử;ị bổ sung quy định, hướng dẫn, trách nhiệm của các đơn vị liên quan trong tổ chức các giải đấu thể thao điện tử (Bộ TTTT; Bộ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nh Hò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Về chế độ báo cáo: </w:t>
            </w:r>
          </w:p>
          <w:p>
            <w:pPr>
              <w:pStyle w:val="Normal"/>
              <w:spacing w:lineRule="auto" w:line="240" w:before="0" w:after="0"/>
              <w:jc w:val="both"/>
              <w:rPr/>
            </w:pPr>
            <w:r>
              <w:rPr>
                <w:rFonts w:cs="Times New Roman" w:ascii="Times New Roman" w:hAnsi="Times New Roman"/>
                <w:sz w:val="24"/>
                <w:szCs w:val="24"/>
              </w:rPr>
              <w:t xml:space="preserve">- Điều chỉnh, bổ sung khoản 5 Điều 32i, khoản 5 và khoản 6 Điều 33c như sau: “Khi nhận thông báo, </w:t>
            </w:r>
            <w:r>
              <w:rPr>
                <w:rFonts w:cs="Times New Roman" w:ascii="Times New Roman" w:hAnsi="Times New Roman"/>
                <w:i/>
                <w:iCs/>
                <w:sz w:val="24"/>
                <w:szCs w:val="24"/>
              </w:rPr>
              <w:t xml:space="preserve">Cục Phát thanh, Truyền hình và Thông tin điện tử </w:t>
            </w:r>
            <w:r>
              <w:rPr>
                <w:rFonts w:cs="Times New Roman" w:ascii="Times New Roman" w:hAnsi="Times New Roman"/>
                <w:sz w:val="24"/>
                <w:szCs w:val="24"/>
              </w:rPr>
              <w:t>có trách nhiệm gửi giấy xác nhận cho doanh nghiệp trong thời hạn 07 ngày làm việc, kể từ ngày nhận được thông báo”, đồng thời bãi bỏ thủ tục hành chính cấp tỉnh liên quan đến trò chơi điện tử G1, G2, G3, G4 nhằm đơn giản hóa thủ tục hành chính, tạo thuận lợi cho doanh nghiệp.</w:t>
            </w:r>
          </w:p>
          <w:p>
            <w:pPr>
              <w:pStyle w:val="Normal"/>
              <w:spacing w:lineRule="auto" w:line="240" w:before="0" w:after="0"/>
              <w:jc w:val="both"/>
              <w:rPr/>
            </w:pPr>
            <w:r>
              <w:rPr>
                <w:rFonts w:cs="Times New Roman" w:ascii="Times New Roman" w:hAnsi="Times New Roman"/>
                <w:sz w:val="24"/>
                <w:szCs w:val="24"/>
              </w:rPr>
              <w:t xml:space="preserve">- Đề xuất điều chỉnh, bổ sung việc sửa đổi khoản 6, Điều 32e  như sau" “Khi nhận thông báo, </w:t>
            </w:r>
            <w:r>
              <w:rPr>
                <w:rFonts w:cs="Times New Roman" w:ascii="Times New Roman" w:hAnsi="Times New Roman"/>
                <w:i/>
                <w:iCs/>
                <w:sz w:val="24"/>
                <w:szCs w:val="24"/>
              </w:rPr>
              <w:t xml:space="preserve">Cục Phát thanh, Truyền hình và Thông tin điện tử </w:t>
            </w:r>
            <w:r>
              <w:rPr>
                <w:rFonts w:cs="Times New Roman" w:ascii="Times New Roman" w:hAnsi="Times New Roman"/>
                <w:sz w:val="24"/>
                <w:szCs w:val="24"/>
              </w:rPr>
              <w:t>có trách nhiệm gửi giấy xác nhận cho doanh nghiệp trong thời hạn 07 ngày làm việc, kể từ ngày nhận được thông báo”, đồng thời bãi bỏ thủ tục hành chính cấp tỉnh liên quan đến trò chơi điện tử G1, G2, G3, G4 nhằm đơn giản hóa thủ tục hành chính, tạo thuận lợi cho 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val="nl-NL"/>
        </w:rPr>
        <w:t>NỘI DUNG GIẢI TRÌNH VỀ CUNG CẤP DỊCH VỤ NỘI DUNG TRÊN DI ĐỘNG</w:t>
      </w:r>
    </w:p>
    <w:tbl>
      <w:tblPr>
        <w:tblW w:w="15294" w:type="dxa"/>
        <w:jc w:val="left"/>
        <w:tblInd w:w="421" w:type="dxa"/>
        <w:tblLayout w:type="fixed"/>
        <w:tblCellMar>
          <w:top w:w="0" w:type="dxa"/>
          <w:left w:w="108" w:type="dxa"/>
          <w:bottom w:w="0" w:type="dxa"/>
          <w:right w:w="108" w:type="dxa"/>
        </w:tblCellMar>
      </w:tblPr>
      <w:tblGrid>
        <w:gridCol w:w="708"/>
        <w:gridCol w:w="1276"/>
        <w:gridCol w:w="5670"/>
        <w:gridCol w:w="992"/>
        <w:gridCol w:w="851"/>
        <w:gridCol w:w="579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Đơn vị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Nội dung góp 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Giải trình</w:t>
            </w:r>
          </w:p>
        </w:tc>
      </w:tr>
      <w:tr>
        <w:trPr>
          <w:tblHeader w:val="true"/>
        </w:trPr>
        <w:tc>
          <w:tcPr>
            <w:tcW w:w="152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NỘI DUNG GIẢI TRÌNH VỀ CUNG CẤP DỊCH VỤ NỘI DUNG TRÊN DI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rPr>
              <w:t>Hu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nl-NL"/>
              </w:rPr>
            </w:pPr>
            <w:r>
              <w:rPr>
                <w:rFonts w:cs="Times New Roman" w:ascii="Times New Roman" w:hAnsi="Times New Roman"/>
                <w:lang w:val="nl-NL"/>
              </w:rPr>
              <w:t>- Tại khoản 26 điều 1. Bổ sung Điều 29b:</w:t>
            </w:r>
          </w:p>
          <w:p>
            <w:pPr>
              <w:pStyle w:val="Normal"/>
              <w:spacing w:before="0" w:after="0"/>
              <w:jc w:val="both"/>
              <w:rPr>
                <w:rFonts w:ascii="Times New Roman" w:hAnsi="Times New Roman" w:cs="Times New Roman"/>
                <w:lang w:val="nl-NL"/>
              </w:rPr>
            </w:pPr>
            <w:r>
              <w:rPr>
                <w:rFonts w:cs="Times New Roman" w:ascii="Times New Roman" w:hAnsi="Times New Roman"/>
                <w:lang w:val="nl-NL"/>
              </w:rPr>
              <w:t>+ Khoản 1 điều 29b: sửa thành “Tổ chức, doanh nghiệp cung cấp dịch vụ nội dung thông tin thực hiện chế độ báo cáo định kỳ 01 (một) năm hai lần”;</w:t>
            </w:r>
          </w:p>
          <w:p>
            <w:pPr>
              <w:pStyle w:val="Normal"/>
              <w:spacing w:before="0" w:after="0"/>
              <w:jc w:val="both"/>
              <w:rPr>
                <w:rFonts w:ascii="Times New Roman" w:hAnsi="Times New Roman" w:cs="Times New Roman"/>
                <w:lang w:val="nl-NL"/>
              </w:rPr>
            </w:pPr>
            <w:r>
              <w:rPr>
                <w:rFonts w:cs="Times New Roman" w:ascii="Times New Roman" w:hAnsi="Times New Roman"/>
                <w:lang w:val="nl-NL"/>
              </w:rPr>
              <w:t>+ Điểm b) khoản 1 điều 29b: bổ sung “Thời gian báo cáo: trước ngày 15 tháng 06 hàng năm”;</w:t>
            </w:r>
          </w:p>
          <w:p>
            <w:pPr>
              <w:pStyle w:val="Normal"/>
              <w:spacing w:before="0" w:after="0"/>
              <w:jc w:val="both"/>
              <w:rPr>
                <w:rFonts w:ascii="Times New Roman" w:hAnsi="Times New Roman" w:cs="Times New Roman"/>
                <w:i/>
                <w:i/>
                <w:color w:val="FF0000"/>
                <w:lang w:val="nl-NL"/>
              </w:rPr>
            </w:pPr>
            <w:r>
              <w:rPr>
                <w:rFonts w:cs="Times New Roman" w:ascii="Times New Roman" w:hAnsi="Times New Roman"/>
                <w:i/>
                <w:color w:val="FF0000"/>
                <w:lang w:val="nl-NL"/>
              </w:rPr>
              <w:t>+ Khoản 2 điều 29b: sửa thành “Tổ chức, doanh nghiệp viễn thông di động thực hiện chế độ báo cáo định kỳ 01 (một) năm hai lần”;</w:t>
            </w:r>
          </w:p>
          <w:p>
            <w:pPr>
              <w:pStyle w:val="Normal"/>
              <w:spacing w:before="0" w:after="0"/>
              <w:jc w:val="both"/>
              <w:rPr>
                <w:rFonts w:ascii="Times New Roman" w:hAnsi="Times New Roman" w:cs="Times New Roman"/>
                <w:lang w:val="nl-NL"/>
              </w:rPr>
            </w:pPr>
            <w:r>
              <w:rPr>
                <w:rFonts w:cs="Times New Roman" w:ascii="Times New Roman" w:hAnsi="Times New Roman"/>
                <w:i/>
                <w:color w:val="FF0000"/>
                <w:lang w:val="nl-NL"/>
              </w:rPr>
              <w:t>+ Điểm b) khoản 2 điều 29b: bổ sung “Thời gian báo cáo: trước ngày 15 tháng 06 hà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nl-NL"/>
              </w:rPr>
            </w:pPr>
            <w:r>
              <w:rPr>
                <w:rFonts w:cs="Times New Roman" w:ascii="Times New Roman" w:hAnsi="Times New Roman"/>
                <w:lang w:val="nl-NL"/>
              </w:rPr>
              <w:t>Không tiếp th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nl-NL"/>
              </w:rPr>
            </w:pPr>
            <w:r>
              <w:rPr>
                <w:rFonts w:cs="Times New Roman" w:ascii="Times New Roman" w:hAnsi="Times New Roman"/>
                <w:lang w:val="nl-NL"/>
              </w:rPr>
              <w:t xml:space="preserve">Kỳ báo cáo 1 lần/ năm là phù hợp, vì ngoài báo cáo định kỳ, khi cần tổ chức, doanh nghiệp vẫn báo cáo đột xuất.   </w:t>
            </w:r>
          </w:p>
        </w:tc>
      </w:tr>
    </w:tbl>
    <w:p>
      <w:pPr>
        <w:pStyle w:val="Normal"/>
        <w:rPr>
          <w:b/>
          <w:b/>
          <w:sz w:val="24"/>
          <w:szCs w:val="24"/>
        </w:rPr>
      </w:pPr>
      <w:r>
        <w:rPr>
          <w:b/>
          <w:sz w:val="24"/>
          <w:szCs w:val="24"/>
        </w:rPr>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t>V. NỘI DUNG GÓP Ý VỀ GIÁM SÁT AN TOÀN, AN NINH THÔNG TIN TRÊN MẠNG VIỄN THÔNG, INTERNET</w:t>
      </w:r>
    </w:p>
    <w:tbl>
      <w:tblPr>
        <w:tblW w:w="15309" w:type="dxa"/>
        <w:jc w:val="left"/>
        <w:tblInd w:w="421" w:type="dxa"/>
        <w:tblLayout w:type="fixed"/>
        <w:tblCellMar>
          <w:top w:w="0" w:type="dxa"/>
          <w:left w:w="108" w:type="dxa"/>
          <w:bottom w:w="0" w:type="dxa"/>
          <w:right w:w="108" w:type="dxa"/>
        </w:tblCellMar>
      </w:tblPr>
      <w:tblGrid>
        <w:gridCol w:w="708"/>
        <w:gridCol w:w="1276"/>
        <w:gridCol w:w="5670"/>
        <w:gridCol w:w="992"/>
        <w:gridCol w:w="851"/>
        <w:gridCol w:w="5812"/>
      </w:tblGrid>
      <w:tr>
        <w:trPr>
          <w:tblHeader w:val="true"/>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hông tiếp th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Ý kiến giải trình</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ỘI DUNG GÓP Ý VỀ GIÁM SÁT AN TOÀN, AN NINH THÔNG TIN TRÊN MẠNG VIỄN THÔNG, INTERNET</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ập đoàn Công nghiệp Viễn thông Quân độ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ội dung sửa đổi, bổ sung điều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iều 44b: Giám sát an toàn, an ninh thông tin trên mạng viễn thông,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ây dựng và vận hành Trung tâm Giám sát an toàn không gian mạng quốc gia để thực hiện giám sát xu hướng thông tin công khai trên mạng Internet nhằm theo dõi, thu thập, đáng giá, báo cáo, xử lý tin giả, thông tin vi phạm pháp luật và triển khai các biện pháp bảo đảm an toàn, an ninh thông tin m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Ý kiến của Tập đoàn Công nghiệp – Viễn thông Quân đ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i dung dự thảo chưa xác định rõ đối tượng chịu trách nhiệm thực hiện nhiệm vụ trên là ai? Là doanh nghiệp viễn thông hay trách nhiệm của các Bộ, ngành, địa phương hay Bộ Thông tin và truyền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àm rõ việc quy định “xây dựng và vận hành Trung tâm Giám sát an toàn không gian mạng quốc gia để thực hiện giám sát xu hướng thông tin công khai trên mạng Internet” được quy định cụ thể và vận hành theo cơ chế nào, để vừa đảm bảo “thông tin công khai, vừa triển khai các biện pháp bảo đảm an toàn thông tin mạng”, để đảm bảo không mâu thuẫn, chồng chéo với các quy định về bảo vệ dữ liệu, thông tin cá nhân được quy định tại Luật An toàn thông tin mạng: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ệc vận hành Trung tâm Giám sát an toàn không gian mạng quốc gia (với sự tham gia của tất cả các nhà mạng, các doanh nghiệp cung cấp dịch vụ,...để thực hiện giám sát xu hướng thông tin trên mạng Internet) dễ tạo nhiều kẽ hở trong việc “Thu thập, sử dụng, phát tán, kinh doanh trái pháp luật thông tin cá nhân của người khác; lợi dụng sơ hở, điểm yếu của hệ thống thông tin để thu thập, khai thác thông tin cá nhân” là hành vi bị nghiêm cấm theo Luật An toàn thông tin m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ên thực tế, việc vận hành, sử dụng thông tin công khai trên mạng sẽ phát sinh các yếu tố gây ảnh hưởng đến hoạt động sản xuất kinh doanh của doanh nghiệp (với các thông tin công khai, không đảm bảo cho việc đầu tư, cung cấp...mà Bộ Quốc phòng cho Tập đoàn (trong đó có VTNet), trong đó chính sách của Nhà nước về an toàn thông tin mạng tại khoản 3, Điều 5, Luật An toàn thông tin là phải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ật An toàn thông tin mạng quy định: Tại điểm c, khoản 1, Điều 17 (Thu thập và sử dụng thông tin cá nhân): “Không được cung cấp, chia sẻ, phát tán thông tin cá nhân mà mình đã thu thập, tiếp cận, kiểm soát cho bên thứ 3 trừ trường hợp có sự đồng ý của chủ thể thông tin cá nhân đó hoặc theo yêu cầu của cơ quan nhà nước có thẩm quyề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khoản 1, Điều 24 (Giám sát an toàn hệ thống thông tin): “Giám sát an toàn hệ thống thông tin là hoạt động lựa chọn đối tượng giám sát, thu thập, phân tích trạng thái thông tin của đối tượng giám sát nhằm xác định những nhân tố ảnh hưởng đến an toàn hệ thống thông tin; báo cáo, cảnh báo hành vi xâm phạm an toàn thông tin mạng hoặc hành vi có khả năng gây ra sự cố an toàn thông tin mạng đối với hệ thống thông tin; tiến hành phân tích yếu tố then chốt ảnh hưởng tới trạng thái an toàn thông tin mạng; đề xuất thay đổi biện pháp kỹ th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ến nghị: Bộ TT&amp;TT xem xét các bất cập và làm srõ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ã chỉnh sửa tại dự thảo Nghị định thành: “Bộ Thông tin và Truyền thông xây dựng và vận hành Trung tâm Giám sát An toàn không gian mạng quốc gia (trực thuộc Cục An toàn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dung xây dựng Trung tâm Giám sát an toàn không gian mạng quốc gia là nhiệm vụ được giao cho Bộ Thông tin và Truyền thông trên cơ sở hoàn thiện và phát triển Trung tâm Giám sát an toàn không gian mạng quốc gia (thuộc Cục An toàn thông tin – Bộ TT&amp;TT). Trung tâm sẽ do Cục An toàn thông tin - Bộ TT&amp;TT vận hành và quản lý.</w:t>
            </w:r>
          </w:p>
        </w:tc>
      </w:tr>
    </w:tbl>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VI. </w:t>
      </w:r>
      <w:r>
        <w:rPr>
          <w:rFonts w:cs="Times New Roman" w:ascii="Times New Roman" w:hAnsi="Times New Roman"/>
          <w:b/>
          <w:bCs/>
          <w:sz w:val="24"/>
          <w:szCs w:val="24"/>
          <w:lang w:val="nl-NL"/>
        </w:rPr>
        <w:t>NỘI DUNG GÓP Ý VỀ INTERNET VÀ TÊN MIỀN</w:t>
      </w:r>
    </w:p>
    <w:tbl>
      <w:tblPr>
        <w:tblW w:w="15309" w:type="dxa"/>
        <w:jc w:val="left"/>
        <w:tblInd w:w="421" w:type="dxa"/>
        <w:tblLayout w:type="fixed"/>
        <w:tblCellMar>
          <w:top w:w="0" w:type="dxa"/>
          <w:left w:w="108" w:type="dxa"/>
          <w:bottom w:w="0" w:type="dxa"/>
          <w:right w:w="108" w:type="dxa"/>
        </w:tblCellMar>
      </w:tblPr>
      <w:tblGrid>
        <w:gridCol w:w="708"/>
        <w:gridCol w:w="1276"/>
        <w:gridCol w:w="5670"/>
        <w:gridCol w:w="992"/>
        <w:gridCol w:w="851"/>
        <w:gridCol w:w="5812"/>
      </w:tblGrid>
      <w:tr>
        <w:trPr>
          <w:tblHeader w:val="true"/>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 xml:space="preserve"> </w:t>
            </w: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ếp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hông tiếp th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Ý kiến giải trình</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ỘI DUNG GÓP Ý VỀ INTERNET VÀ TÊN MIỀN</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7"/>
                <w:szCs w:val="27"/>
              </w:rPr>
              <w:t>Thanh Hó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7"/>
                <w:szCs w:val="27"/>
              </w:rPr>
              <w:t xml:space="preserve">Tại điểm a, khoản 2 của 4. Sửa đổi, bổ sung khoản 2 Điều 16: “Tên miền tranh chấp </w:t>
            </w:r>
            <w:r>
              <w:rPr>
                <w:b/>
                <w:bCs/>
                <w:sz w:val="27"/>
                <w:szCs w:val="27"/>
              </w:rPr>
              <w:t xml:space="preserve">trùng hoặc </w:t>
            </w:r>
            <w:r>
              <w:rPr>
                <w:sz w:val="27"/>
                <w:szCs w:val="27"/>
              </w:rPr>
              <w:t>giống đến mức nhầm lẫn với tên của nguyên đơn; trùng hoặc giống đến mức nhầm lẫn với nhãn hiệu, chỉ dẫn địa lý, tên thương mại mà nguyên đơn là người có quyền hoặc lợi ích hợp phá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Đề nghị bỏ cụm từ </w:t>
            </w:r>
            <w:r>
              <w:rPr>
                <w:rFonts w:cs="Times New Roman" w:ascii="Times New Roman" w:hAnsi="Times New Roman"/>
                <w:b/>
                <w:bCs/>
                <w:sz w:val="27"/>
                <w:szCs w:val="27"/>
              </w:rPr>
              <w:t xml:space="preserve">“trùng hoặc” </w:t>
            </w:r>
            <w:r>
              <w:rPr>
                <w:rFonts w:cs="Times New Roman" w:ascii="Times New Roman" w:hAnsi="Times New Roman"/>
                <w:sz w:val="27"/>
                <w:szCs w:val="27"/>
              </w:rPr>
              <w:t>vì tên miền là duy nhất trên mạng, không có trùng, chỉ có giống đến mức nhầm lẫ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7"/>
                <w:szCs w:val="27"/>
              </w:rPr>
              <w:t>Đề xuất giữ nguyên như dự thảo vì đây là quy định trùng với nhãn hiệu, tên thương hiệu.</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7"/>
                <w:szCs w:val="27"/>
              </w:rPr>
              <w:t>Bộ GD&amp;Đ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7"/>
                <w:szCs w:val="27"/>
              </w:rPr>
            </w:pPr>
            <w:r>
              <w:rPr>
                <w:rFonts w:cs="Times New Roman" w:ascii="Times New Roman" w:hAnsi="Times New Roman"/>
                <w:sz w:val="27"/>
                <w:szCs w:val="27"/>
              </w:rPr>
              <w:t>Đề nghị nghiên cứu, bổ sung quy định liên quan đến nội dung về kỹ thuật công nghệ nhằm thống nhất quản lý tên miền theo từng lĩnh vực, ví dụ: lĩnh vực giáo dục (tên miền edu.vn), lĩnh vực y tế (tên miền health.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ề nghị giữ nguyên không bổ sung thêm nội dung quy định trong dự thảo vì:</w:t>
            </w:r>
          </w:p>
          <w:p>
            <w:pPr>
              <w:pStyle w:val="Normal"/>
              <w:jc w:val="both"/>
              <w:rPr>
                <w:rFonts w:ascii="Times New Roman" w:hAnsi="Times New Roman" w:cs="Times New Roman"/>
                <w:sz w:val="27"/>
                <w:szCs w:val="27"/>
              </w:rPr>
            </w:pPr>
            <w:r>
              <w:rPr>
                <w:rFonts w:cs="Times New Roman" w:ascii="Times New Roman" w:hAnsi="Times New Roman"/>
                <w:sz w:val="27"/>
                <w:szCs w:val="27"/>
              </w:rPr>
              <w:t>Hiện nay tại Thông tư số 24/2015/TT-BTTTT ngày 18/8/2015 của Bộ Thông tin và Truyền thông đã có các quy định về tên miền theo lĩnh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Ghi nhận ý kiến để xem xét trong lộ trình sửa đổi Thông tư số 24/2015/TT-BTTTT.</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7"/>
                <w:szCs w:val="27"/>
              </w:rPr>
              <w:t>Bộ Khoa học và Công ngh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7"/>
                <w:szCs w:val="27"/>
              </w:rPr>
            </w:pPr>
            <w:r>
              <w:rPr>
                <w:rFonts w:cs="Times New Roman" w:ascii="Times New Roman" w:hAnsi="Times New Roman"/>
                <w:sz w:val="27"/>
                <w:szCs w:val="27"/>
              </w:rPr>
              <w:t>Về tranh chấp tên miền, Tại khoản 4 Điều 1: Đề nghị minh bạch, rõ rang đề nghị Bộ TTTT nghiên cứu phương án không thay đổi mà giữ nguyên khoản 2 Điều 16 theo Nghị định số 72/2013/NĐ-CP ngày 15/7/2013 của Chính ph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hông tiếp thu, giữ nguyên như Dự thảo. Lí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TTTT đã có thuyết minh về sự cần thiết phải điều chỉnh quy định tại khoản 2 Điều 16 Nghị định số 72/2013/NĐ-CP để đáp ứng cam kết CPTPP trong đó có nội dung liên quan đến tên miền mã quốc gia (tại Điều 18.28). Theo đó, thủ tục giải quyết tranh chấp tên miền “.vn” cần thích hợp, căn cứ vào, hoặc mô phỏng theo Chính sách thống nhất giải quyết tranh chấp tên miền (UDRP) của ICANN hiện đang quy định là gồm 3 căn c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định hiện hành tại khoản 2 Điều 16 Nghị định số 72/2013/NĐ-CP đưa ra 6 căn cứ để xử lý tranh chấp tên miền “.vn" nhưng chưa nêu rõ sự kết hợp của các yếu tố mang ý nghĩa “và” (bắt buộc cả 6 yếu tố) hay “hoặc” (chỉ cần 1 trong 6 yếu tố) nên chưa rõ ràng, chưa hoàn toàn tương thích UD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sửa đổi sẽ đảm bảo đáp ứng cam kết và rõ ràng, minh bạch trong quy định về sở cứ giải quyết tranh chấp tên miền “.vn”.</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à Nộ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Đề nghị bổ sung quy định về trách nhiệm, nghĩa vụ của nhà đăng ký tên miền quốc tế tại Việt Nam: “phải xây dựng và thực hiện quy trình, thủ tục đăng ký tên miền quốc tế theo quy định của Bộ TT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giữ nguyên không bổ sung sửa đổi thêm trong Dự thảo 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ện nay Điều 15 Nghị định số 72/2013/NĐ-CP đã quy định về Nhà đăng ký tên miền quốc tế tại Việt Nam và trách nhiệm, nghĩa vụ của Nhà đăng 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 trình, thủ tục đăng ký tên miền quốc tế cũng được quy định tại Chương III, Thông tư số 24/2015/TT-BTTTT của Bộ Thông tin và Truyền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xuất ghi nhận ý kiến để xem xét tiếp thu nội dung phù hợp khi Bộ TTTT sửa đổi tổng thể Nghị định số 72/2013/NĐ-CP, Thông tư số 24/2015/TT-BTTTT theo lộ trình sửa đổi Luật có liên quan.</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PT Teleco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iến nghị Bộ TT&amp;TT xem xét loại bỏ quy định về việc bắt buộc phải đăng ký mẫu hợp đồng đại lý Internet hoặc bổ sung các quy định liên quan đến trình tự, quy trình và thủ tục đăng ký hợp đồng đại lý Internet mẫu để hoàn thiện quy định giúp các doanh nghiệp thực hiện đăng ký theo đúng quy đị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Tiếp thu</w:t>
            </w:r>
            <w:r>
              <w:rPr>
                <w:rFonts w:cs="Times New Roman" w:ascii="Times New Roman" w:hAnsi="Times New Roman"/>
                <w:sz w:val="24"/>
                <w:szCs w:val="24"/>
              </w:rPr>
              <w:t xml:space="preserve"> kiến nghị của doanh nghiệp để nghiên cứu sửa đổi, bổ sung quy định này trong quá trình xây dựng dự thảo Nghị định.</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NP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ằm tăng cường thêm trách nhiệm của Bên sử dụng dịch vụ viễn thông, dịch vụ Internet, dịch vụ trung tâm dữ liệu đảm bảo các hoạt động tuân thủ đúng các quy định của pháp luật và tạo cơ sở pháp lý để doanh nghiệp Việt Nam đàm phán, ký kết hợp đồng với các đối tác nước ngoài, đề nghị sửa thành: </w:t>
            </w:r>
          </w:p>
          <w:p>
            <w:pPr>
              <w:pStyle w:val="Normal"/>
              <w:widowControl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Khi giao kết các hợp đồng cung cấp, sử dụng dịch vụ viễn thông, dịch vụ Internet, dịch vụ trung tâm dữ liệu, doanh nghiệp viễn thông, doanh nghiệp cung cấp dịch vụ Internet, doanh nghiệp cung cấp dịch vụ trung tâm dữ liệu có trách nhiệm yêu cầu tổ chức, cá nhân tham gia giao kết hợp đồng cam kết </w:t>
            </w:r>
            <w:r>
              <w:rPr>
                <w:rFonts w:cs="Times New Roman" w:ascii="Times New Roman" w:hAnsi="Times New Roman"/>
                <w:b/>
                <w:i/>
                <w:color w:val="000000"/>
                <w:sz w:val="24"/>
                <w:szCs w:val="24"/>
              </w:rPr>
              <w:t>chịu trách nhiệm về nội dung cung cấp và lưu trữ trên máy chủ</w:t>
            </w:r>
            <w:r>
              <w:rPr>
                <w:rFonts w:cs="Times New Roman" w:ascii="Times New Roman" w:hAnsi="Times New Roman"/>
                <w:i/>
                <w:color w:val="000000"/>
                <w:sz w:val="24"/>
                <w:szCs w:val="24"/>
              </w:rPr>
              <w:t xml:space="preserve"> tuân thủ các quy định của pháp luật về bảo đảm an ninh thông tin trong quá trình sử dụng dịch vụ và thể hiện các nội dung cam kết này trong hợp đồng; ngừng cung cấp dịch vụ cho các tổ chức, cá nhân có hành vi vi phạm quy định về bảo đảm an ninh thông tin</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ảo lưu như dự th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quy định tổ chức, cá nhân phải chịu trách nhiệm với các nội dung mà mình cung cấp, lưu trữ trên máy chủ đã được quy định tại khoản 5 Điều 21 Nghị định số 72/2013/NĐ-CP. Do đó không cần quy định lại</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ộ KH&amp;C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ại điểm d khoản 52 Điều 1: đề nghị Bộ TT&amp;TT cân nhắc sự cần thiết bổ sung trách nhiệm </w:t>
            </w:r>
            <w:r>
              <w:rPr>
                <w:rFonts w:cs="Times New Roman" w:ascii="Times New Roman" w:hAnsi="Times New Roman"/>
                <w:i/>
                <w:sz w:val="24"/>
                <w:szCs w:val="24"/>
              </w:rPr>
              <w:t>“…yêu cầu tổ chức, cá nhân tham gia giao kết hợp động cam kết tuân thủ các quy định của pháp luật về bảo đảm an ninh thông tin trong quá trình sử dụng dịch vụ và thể hiện các nội dung cam kết này trong hợp động: ngừng cung cấp dịch vụ cho các tổ chức, cá nhân có hành hình vi phạm quy định về bảo đảm an ninh thông tin”</w:t>
            </w:r>
            <w:r>
              <w:rPr>
                <w:rFonts w:cs="Times New Roman" w:ascii="Times New Roman" w:hAnsi="Times New Roman"/>
                <w:sz w:val="24"/>
                <w:szCs w:val="24"/>
              </w:rPr>
              <w:t xml:space="preserve"> vào Điều 44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ý do: tuân thủ pháp luật là trách nhiệm của tất cả những người đang sinh sống và làm việc tại Việt Nam. Bên cạnh đó, các tổ chức, cá nhân không thể tự xác định hành vi của tổ chức, cá nhân khác là vi phạm quy định về bảo đảm an ninh thông tin. Việc xác định hành vi vi phạm phải do cơ quan có thẩm quyền thực hiện và khi đó các tổ chức, cá nhân liên quan sẽ được yêu cầu ngừng cung cấp dịch vụ cho tổ chức, cá nhân thực hiện hành vi vi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ảo lưu như dự th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ệc quy định nội dung này là cần thiết nhằm nâng cao ý thức trách nhiệm về tuân thủ pháp luật về bảo đảm an ninh thông tin của doanh nghiệp cung cấp dịch vụ và các tổ chức cá nhân khi giao kết hợp đồng, thỏa thuận liên quan đến việc cung cấp, sử dụng dịch vụ Internet, dịch vụ trung tâm dữ liệ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ực tiễn cho thấy có trường hợp một số thỏa thuận, hợp đồng ký kết giữa doanh nghiệp viễn thông, Internet với tổ chức cá nhân không có điều khoản nào quy định trách nhiệm của các bên liên quan trong việc tuân thủ các quy định của pháp luật về quản lý nội dung thông tin. Điều này tiềm ẩn nguy cơ đối với việc bảo đảm an ninh thông tin trên Internet.</w:t>
            </w:r>
          </w:p>
        </w:tc>
      </w:tr>
      <w:tr>
        <w:trPr>
          <w:trHeight w:val="1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ân hàng Nhà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Điểm a khoản 3 và điểm a khoản 4 Điều 9 Nghị định số 72/2013/NĐ-CP quy định: Chủ điểm truy nhập Internet công cộng tại khách sạn, nhà hàng, sân bay, bến tàu, bến xe, quán cà phê và các điểm công cộng khác có nghĩa vụ </w:t>
            </w:r>
            <w:r>
              <w:rPr>
                <w:rFonts w:cs="Times New Roman" w:ascii="Times New Roman" w:hAnsi="Times New Roman"/>
                <w:i/>
                <w:sz w:val="24"/>
                <w:szCs w:val="24"/>
              </w:rPr>
              <w:t>“Tuân thủ giờ mở, đóng cửa của địa điểm”</w:t>
            </w:r>
            <w:r>
              <w:rPr>
                <w:rFonts w:cs="Times New Roman" w:ascii="Times New Roman" w:hAnsi="Times New Roman"/>
                <w:sz w:val="24"/>
                <w:szCs w:val="24"/>
              </w:rPr>
              <w:t>. Quy định này là không phù hợp với thực tế, gây bất cập cho công tác quản lý và sử dụng dịch vụ Internet, do khách hàng sử dụng Internet của các địa điểm này là 24/7, không có giới hạn về thời gian, không phụ thuộc vào “giờ mở, đóng cửa của địa điểm”. Theo đó, đề nghị rà soát, sửa đổi, bổ sung nội dung quy định liên quan đến vấn đề này tại dự thảo Nghị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ảo lưu như quy định hiện hành, kiến nghị không sửa đổi nội dung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 định này thực tế không gây ra bất cập cho người sử dụng dịch vụ viễn thông và công tác quản lý dịch vụ Internet vì bản chất của dịch vụ truy nhập Internet tại các điểm nêu trên chỉ là một dịch vụ cung cấp thêm cho khách hàng sử dụng dịch vụ chính ở khách sạn, nhà hàng, sân bay, bến tàu, bến xe, quán cà phê... Do đó khi các cơ sở này đóng cửa thì cũng không có người sử dụng dịch vụ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ệc tuân thủ giờ đóng, mở cửa của địa điểm nhằm phục vụ cho công tác đảm bảo an toàn, an ninh tại địa điểm, đồng thời tránh việc sử dụng Internet vào mục đích xấu trong thời gian địa điểm ngừng phục vụ.</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pPr>
      <w:r>
        <w:rPr/>
        <w:t>VII. NỘI DUNG GIẢI TRÌNH Ý KIẾN LIÊN QUAN ĐẾN MẠNG VIỄN THÔNG DI ĐỘNG</w:t>
      </w:r>
    </w:p>
    <w:tbl>
      <w:tblPr>
        <w:tblW w:w="15309" w:type="dxa"/>
        <w:jc w:val="left"/>
        <w:tblInd w:w="421" w:type="dxa"/>
        <w:tblLayout w:type="fixed"/>
        <w:tblCellMar>
          <w:top w:w="0" w:type="dxa"/>
          <w:left w:w="108" w:type="dxa"/>
          <w:bottom w:w="0" w:type="dxa"/>
          <w:right w:w="108" w:type="dxa"/>
        </w:tblCellMar>
      </w:tblPr>
      <w:tblGrid>
        <w:gridCol w:w="708"/>
        <w:gridCol w:w="1304"/>
        <w:gridCol w:w="5642"/>
        <w:gridCol w:w="991"/>
        <w:gridCol w:w="852"/>
        <w:gridCol w:w="581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Đơn vị góp ý</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Nội dung góp 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iếp th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hông tiếp th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Giải trình</w:t>
            </w:r>
          </w:p>
        </w:tc>
      </w:tr>
      <w:tr>
        <w:trPr>
          <w:tblHeader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sz w:val="24"/>
                <w:szCs w:val="24"/>
                <w:lang w:val="nl-NL"/>
              </w:rPr>
              <w:t>NỘI DUNG GIẢI TRÌNH Ý KIẾN LIÊN QUAN ĐẾN MẠNG VIỄN THÔNG DI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ạng Sơn</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hoản 26 Điều 1: Đối với chế độ báo cáo định kỳ, đề nghị bổ sung quy định cụ thể về thời gian chốt số liệu để thống nhất trong thực hiệ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Bổ sung ngày 15/12 hàng năm chốt báo cáo số l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ộ Quốc phò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ại khoản 23 Điều 1 (sửa đổi, bổ sung Điều 28), bỏ câu văn “Thực hiện ngăn chặn hoặc loại bỏ nội dung thông tin vi phạm các quy định tại Điều 5 Nghị định này trong vòng 03 giờ kể từ khi có yêu cầu từ cơ quan quản lý nhà nước có thẩm quyền” (khoản 4 Điều 28), vì nội dung này đã được quy định t ại khoản 13 Điều 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Đây là đối với các doanh nghiệp cung cấp dịch vụ nội dung thông tin trên mạng viễn thông di động</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ông ty Viễn thông Mobifon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1 khoản 2 điểm 30, Ngoài các hình thức cung cấp dịch vụ nội dung như nội dung dự thảo, đề nghị bổ sung các hình thức cung cấp khác: Qua wapsite/website, ứng dụng (application), IVR và các phương thức các thông qua thiết bị di động</w:t>
            </w:r>
          </w:p>
          <w:p>
            <w:pPr>
              <w:pStyle w:val="Normal"/>
              <w:spacing w:before="0" w:after="0"/>
              <w:jc w:val="both"/>
              <w:rPr/>
            </w:pPr>
            <w:r>
              <w:rPr>
                <w:rFonts w:cs="Times New Roman" w:ascii="Times New Roman" w:hAnsi="Times New Roman"/>
                <w:b/>
                <w:bCs/>
                <w:i/>
                <w:iCs/>
              </w:rPr>
              <w:t>Kiến nghị sửa đổi</w:t>
            </w:r>
            <w:r>
              <w:rPr>
                <w:rFonts w:cs="Times New Roman" w:ascii="Times New Roman" w:hAnsi="Times New Roman"/>
              </w:rPr>
              <w:t>: Dịch vụ nội dung trên mạng viễn thông di động là việc tổ chức, doanh nghiệp thiết lập hệ thống thiết bị tại VN và kết nối với hạ tầng viễn thông di động và cung cấp dịch vụ nội dung có thu phí tới người sử dụng là thuê bao di động qua đầu số tin nhắn ngắn SMS, USSD, Livescreen, wapsite/website, ứng dụng (Application), IVR và các phương thức khác thông qua mạng viễn thông di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tổng kết từ thực tiễn quản lý, Cục nhận thấy nổi lên 02 vấn đề, gồm: Nhiều doanh nghiệp cung cấp dịch vụ nội dung trên mạng viễn thông di động đã lợi dụng Giấy xác nhận cung cấp dịch vụ nội dung để cung cấp trò chơi điện tử trên mạng, nội dung theo yêu cầu (VOD)... Đồng thời, có doanh nghiệp phải xin cấp phép 02 lần đối với nhóm các dịch vụ bắt buộc phải cung cấp qua wapsite, website, ứng dụng như các dịch vụ trang thông tin điện tử tổng hợp, mạng xã hội, trò chơi điện tử trên mạng.</w:t>
            </w:r>
          </w:p>
          <w:p>
            <w:pPr>
              <w:pStyle w:val="Normal"/>
              <w:spacing w:before="0" w:after="160"/>
              <w:jc w:val="both"/>
              <w:rPr>
                <w:rFonts w:ascii="Times New Roman" w:hAnsi="Times New Roman" w:cs="Times New Roman"/>
              </w:rPr>
            </w:pPr>
            <w:r>
              <w:rPr>
                <w:rFonts w:cs="Times New Roman" w:ascii="Times New Roman" w:hAnsi="Times New Roman"/>
              </w:rPr>
              <w:t>Vì thế, trong Nghị định sửa đổi sẽ loại bỏ các phương thức wapsite/website, ứng dụng để giảm tải thủ tục hành chính cho doanh nghiệ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1 khoản 23 điểm 4, Đề nghị bổ sung hướng dẫn trong trường hợp tổ chức, doanh nghiệp cung cấp dịch vụ nội dung thông tin trên mạng viễn thông di động cung cấp những nội dung thông tin chưa có hướng dẫn cụ thể của các luật có liên quan.</w:t>
            </w:r>
          </w:p>
          <w:p>
            <w:pPr>
              <w:pStyle w:val="Normal"/>
              <w:spacing w:before="0" w:after="0"/>
              <w:jc w:val="both"/>
              <w:rPr/>
            </w:pPr>
            <w:r>
              <w:rPr>
                <w:rFonts w:cs="Times New Roman" w:ascii="Times New Roman" w:hAnsi="Times New Roman"/>
                <w:b/>
                <w:bCs/>
                <w:i/>
                <w:iCs/>
              </w:rPr>
              <w:t>Kiến nghị sửa đổi</w:t>
            </w:r>
            <w:r>
              <w:rPr>
                <w:rFonts w:cs="Times New Roman" w:ascii="Times New Roman" w:hAnsi="Times New Roman"/>
              </w:rPr>
              <w:t>: Bảo đảm chỉ những nội dung thông tin tuân thủ quy định của pháp luật có liên quan (đối với những nội dung thông tin có quy định cụ thể của pháp luật) mới được cung cấp tới người sử dụng dịch vụ; thực hiện ngăn chặn hoặc loại bỏ nội dung thông tin vi phạm các quy định tại Điều 5 Nghị định này trong vòng 03 (ba) giờ kể từ khi có yêu cầu từ cơ quan quản lý nhà nước có thẩm quyề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1 khoản 23 điểm 7,  Thực tế, hiện nay dịch vụ nội dung thông tin trên mạng viễn thông di động được cung cấp đến khách hàng thông qua nhiều hình thức khác nhau như SMS. Wapsite/website, ứng dụng (Application), IVR, USSD. Việc yêu cầu khách hàng phải xác nhận đăng ký dịch vụ qua SMS gây bất tiện cho khách hàng vì những lý do sau đây:</w:t>
            </w:r>
          </w:p>
          <w:p>
            <w:pPr>
              <w:pStyle w:val="Normal"/>
              <w:spacing w:before="0" w:after="0"/>
              <w:jc w:val="both"/>
              <w:rPr>
                <w:rFonts w:ascii="Times New Roman" w:hAnsi="Times New Roman" w:cs="Times New Roman"/>
              </w:rPr>
            </w:pPr>
            <w:r>
              <w:rPr>
                <w:rFonts w:cs="Times New Roman" w:ascii="Times New Roman" w:hAnsi="Times New Roman"/>
              </w:rPr>
              <w:t>+ Đối với hình thức đăng ký dịch vụ qua SMS: Việc khách hàng chủ động gửi tin nhắn đăng ký dịch vụ cũng chính là xác nhận đồng ý đăng ký dịch vụ, do đó, không cần thêm 01 bước xác nhận nữa của khách hàng bằng SMS</w:t>
            </w:r>
          </w:p>
          <w:p>
            <w:pPr>
              <w:pStyle w:val="Normal"/>
              <w:spacing w:before="0" w:after="0"/>
              <w:jc w:val="both"/>
              <w:rPr>
                <w:rFonts w:ascii="Times New Roman" w:hAnsi="Times New Roman" w:cs="Times New Roman"/>
              </w:rPr>
            </w:pPr>
            <w:r>
              <w:rPr>
                <w:rFonts w:cs="Times New Roman" w:ascii="Times New Roman" w:hAnsi="Times New Roman"/>
              </w:rPr>
              <w:t>+ Đối với các hình thức đăng ký dịch vụ khác ngoài hình thức SMS (Wap/web/app/IVR/USSD): Việc yêu cầu khách hàng do phải thoát ra khỏi giao thức đang thực hiện, phải ghi nhớ cú pháp, số truy nhập để nhắn tin xác nhận sử dụng dịch vụ.</w:t>
            </w:r>
          </w:p>
          <w:p>
            <w:pPr>
              <w:pStyle w:val="Normal"/>
              <w:spacing w:before="0" w:after="0"/>
              <w:jc w:val="both"/>
              <w:rPr/>
            </w:pPr>
            <w:r>
              <w:rPr>
                <w:rFonts w:cs="Times New Roman" w:ascii="Times New Roman" w:hAnsi="Times New Roman"/>
                <w:b/>
                <w:bCs/>
                <w:i/>
                <w:iCs/>
              </w:rPr>
              <w:t>Kiến nghị sửa đổi:</w:t>
            </w:r>
            <w:r>
              <w:rPr>
                <w:rFonts w:cs="Times New Roman" w:ascii="Times New Roman" w:hAnsi="Times New Roman"/>
              </w:rPr>
              <w:t>Đối với các dịch vụ cung cấp theo định kỳ (ngày, tuần, tháng, quý, năm), tổ chức, doanh nghiệp chỉ được cung cấp dịch vụ sau khi có xác nhận đồng ý của người sử dụng qua các hình thức đăng ký dịch vụ tương ứng</w:t>
            </w:r>
          </w:p>
          <w:p>
            <w:pPr>
              <w:pStyle w:val="Normal"/>
              <w:spacing w:before="0" w:after="0"/>
              <w:jc w:val="both"/>
              <w:rPr>
                <w:rFonts w:ascii="Times New Roman" w:hAnsi="Times New Roman" w:cs="Times New Roman"/>
              </w:rPr>
            </w:pPr>
            <w:r>
              <w:rPr>
                <w:rFonts w:cs="Times New Roman" w:ascii="Times New Roman" w:hAnsi="Times New Roman"/>
              </w:rPr>
              <w:t>- Riêng đối với hình thức đăng ký dịch vụ qua SMS, người sử dụng không cần thêm bước xác nhận bằng SMS sau khi đã soạn tin nhắn đăng ký theo cú pháp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rước đây đã xảy ra rất nhiều vụ việc lừa đảo, tự động kích hoạt dịch vụ do việc đăng ký dịch vụ trên wap/web rất dễ dàng mà người sử dụng không hề hay biết. Do vậy tại Thông tư 08/2017/TT-BTTTT đã bổ sung hình thức xác nhận để bảo vệ khách hà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1 khoản 23 điểm 10, Ở giai đoạn quảng cáo dịch vụ thì không cần cung cấp cách từ chối dịch vụ cho khách hàng chưa đăng ký dịch vụ --&gt; Đề nghị bỏ nội dung này</w:t>
            </w:r>
          </w:p>
          <w:p>
            <w:pPr>
              <w:pStyle w:val="Normal"/>
              <w:spacing w:before="0" w:after="0"/>
              <w:jc w:val="both"/>
              <w:rPr/>
            </w:pPr>
            <w:r>
              <w:rPr>
                <w:rFonts w:cs="Times New Roman" w:ascii="Times New Roman" w:hAnsi="Times New Roman"/>
                <w:b/>
                <w:bCs/>
                <w:i/>
                <w:iCs/>
              </w:rPr>
              <w:t>Kiến nghị sửa đổi</w:t>
            </w:r>
            <w:r>
              <w:rPr>
                <w:rFonts w:cs="Times New Roman" w:ascii="Times New Roman" w:hAnsi="Times New Roman"/>
              </w:rPr>
              <w:t>: Nội dung quảng cáo về dịch vụ phải bao gồm các thông tin sau: Tên dịch vụ, mã số cung cấp dịch vụ, mã tên doanh nghiệp, cách đăng ký, chu kỳ cước, giá cước, tổng đài hỗ trợ tư vấn người sử dụng dịch vụ.</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ừ chối theo quy định hiện tại là từ chối quảng cáo dịch vụ</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1 khoản 23 điểm 11, Đề nghị giữ nguyên quy định lưu trữ 90 ngày tại khoản 7 điều 7 thông tư 17/2016/TT-BTTTT ngày 28/6.2016 về việc Quy định chi tiết về quy trình, thủ tục đăng ký  cung cấp dịch vụ nội dung thông tin trên mạng viễn thông di động.</w:t>
            </w:r>
          </w:p>
          <w:p>
            <w:pPr>
              <w:pStyle w:val="Normal"/>
              <w:spacing w:before="0" w:after="0"/>
              <w:jc w:val="both"/>
              <w:rPr/>
            </w:pPr>
            <w:r>
              <w:rPr>
                <w:rFonts w:cs="Times New Roman" w:ascii="Times New Roman" w:hAnsi="Times New Roman"/>
                <w:b/>
                <w:bCs/>
                <w:i/>
                <w:iCs/>
              </w:rPr>
              <w:t xml:space="preserve">Kiến nghị sửa đổi: </w:t>
            </w:r>
            <w:r>
              <w:rPr>
                <w:rFonts w:cs="Times New Roman" w:ascii="Times New Roman" w:hAnsi="Times New Roman"/>
              </w:rPr>
              <w:t>Lưu trữ tối thiểu 90 (chín mươi) ngày các nội dung cung cấp thông tin đã cung cấp; lưu trữ tối thiểu 01 (một)năm dữ liệu xử lý các yêu cầu đăng ký, yêu cầu ngừng cung cấp dịch vụ, chi tiết cước, thông tin khiếu nại của người sử dụng và kết quả xử lý khiếu nại kể từ ngày tiếp nhận, xử lý phục vụ cho công tác thanh tra, kiểm tra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ó nhiều dịch vụ sau 1 thời gian hoạt động mới phát hiện được sai phạm do vậy việc lưu trữ 180 ngày các nội dung cung cấp là cần thiế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1 khoản 24 khoản 5, Khách hàng đã được cung cấp đày đủ thông tin về giá cước dịch vụ nội dung trước khi đăng ký dịch vụ, do đó việc gửi thông báo qua tin nhắn ngắn SMS tới thuê bao khi thực hiện trừ phí dịch vụ nội dung từ tài khoản viễn thông là không cần thiết và có thể làm phiền khách hang.</w:t>
            </w:r>
          </w:p>
          <w:p>
            <w:pPr>
              <w:pStyle w:val="Normal"/>
              <w:spacing w:before="0" w:after="0"/>
              <w:jc w:val="both"/>
              <w:rPr/>
            </w:pPr>
            <w:r>
              <w:rPr>
                <w:rFonts w:cs="Times New Roman" w:ascii="Times New Roman" w:hAnsi="Times New Roman"/>
                <w:b/>
                <w:bCs/>
                <w:i/>
                <w:iCs/>
              </w:rPr>
              <w:t>Kiến nghị</w:t>
            </w:r>
            <w:r>
              <w:rPr>
                <w:rFonts w:cs="Times New Roman" w:ascii="Times New Roman" w:hAnsi="Times New Roman"/>
              </w:rPr>
              <w:t>: Đề nghị bỏ nội dung nà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Cần tuân thủ nguyên tắc, trừ phí dịch vụ phải thông báo cho khách hàng tại thời điểm thực hiện giao dịch để khách hàng tiện theo dõi, tránh nhiều trường hợp khách hàng bị trừ phí cho những dịch vụ mình không sử dụng mà không thể kiểm soá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Điều 3 khoản 17, </w:t>
            </w:r>
          </w:p>
          <w:p>
            <w:pPr>
              <w:pStyle w:val="Normal"/>
              <w:spacing w:before="0" w:after="0"/>
              <w:jc w:val="both"/>
              <w:rPr>
                <w:rFonts w:ascii="Times New Roman" w:hAnsi="Times New Roman" w:cs="Times New Roman"/>
              </w:rPr>
            </w:pPr>
            <w:r>
              <w:rPr>
                <w:rFonts w:cs="Times New Roman" w:ascii="Times New Roman" w:hAnsi="Times New Roman"/>
              </w:rPr>
              <w:t>- Đề nghị làm rõ hơn khái niệm "Dịch vụ nội dung thông tin"</w:t>
            </w:r>
          </w:p>
          <w:p>
            <w:pPr>
              <w:pStyle w:val="Normal"/>
              <w:spacing w:before="0" w:after="0"/>
              <w:jc w:val="both"/>
              <w:rPr>
                <w:rFonts w:ascii="Times New Roman" w:hAnsi="Times New Roman" w:cs="Times New Roman"/>
              </w:rPr>
            </w:pPr>
            <w:r>
              <w:rPr>
                <w:rFonts w:cs="Times New Roman" w:ascii="Times New Roman" w:hAnsi="Times New Roman"/>
              </w:rPr>
              <w:t>-Hiên nay, theo thông tư 05/2012/TT-BTTTT hiện có các hướng dẫn về dịch vụ viễn thông. Tuy nhiên, chưa có các văn bản dưới luật hướng dẫn với dịch vụ ứng dụng viễn thông theo quy định tại Khoản 8, Điều 3, Luật Viễn thông: "8. Dịch vụ ứng dụng viễn thông là dịch vụ sử dụng đường truyền dẫn viễn thông hoặc mạng viễn thông dể cung cấp dịch vụ ứng dụng trong lĩnh vực công nghệ thông tin, phát thanh, truyền hình, thương mại, tài chính, ngân hàng, văn hóa, thông tin, y tế, giáo dục và lĩnh vực khác." Với khái niệm này, dịch vụ ứng dụng viễn thông được hiểu là dịch vụ gắn liền với mạng viễn thông nhưng cung cấp các dịch vụ trong các lĩnh vực CNTT, phát thanh, truyền hinh, thương mại, tài chính,...</w:t>
            </w:r>
          </w:p>
          <w:p>
            <w:pPr>
              <w:pStyle w:val="Normal"/>
              <w:spacing w:before="0" w:after="0"/>
              <w:jc w:val="both"/>
              <w:rPr>
                <w:rFonts w:ascii="Times New Roman" w:hAnsi="Times New Roman" w:cs="Times New Roman"/>
              </w:rPr>
            </w:pPr>
            <w:r>
              <w:rPr>
                <w:rFonts w:cs="Times New Roman" w:ascii="Times New Roman" w:hAnsi="Times New Roman"/>
              </w:rPr>
              <w:t>- Bên cạnh đó, theo Thông tư 43/2016/TT-BTTTT, khoản 2 điều 1 quy định về danh mục sản phẩm nội dung thông tin số.</w:t>
            </w:r>
          </w:p>
          <w:p>
            <w:pPr>
              <w:pStyle w:val="Normal"/>
              <w:spacing w:before="0" w:after="0"/>
              <w:jc w:val="both"/>
              <w:rPr>
                <w:rFonts w:ascii="Times New Roman" w:hAnsi="Times New Roman" w:cs="Times New Roman"/>
              </w:rPr>
            </w:pPr>
            <w:r>
              <w:rPr>
                <w:rFonts w:cs="Times New Roman" w:ascii="Times New Roman" w:hAnsi="Times New Roman"/>
              </w:rPr>
              <w:t>-  Như vậy, đề nghị làm rõ mối quan hệ giữu dịch vụ nội dung thông tin, dịch vụ nội dung thông tin số và dịch vụ ứng dụng viễn thông để các doanh nghiệp viễn thông thống nhất triển kha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27 khoản 1, Đề nghị bổ sung hướng dẫn trong trường hợp cung cấp các dịch vụ không có quy định của pháp luật và các Bộ/Ban/Ngành có liên quan hướng dẫn về việc phải đăng ký cung cấp dịch vụ nội dung thông tin trên mạng viễn thông di động.</w:t>
            </w:r>
          </w:p>
          <w:p>
            <w:pPr>
              <w:pStyle w:val="Normal"/>
              <w:spacing w:before="0" w:after="0"/>
              <w:jc w:val="both"/>
              <w:rPr/>
            </w:pPr>
            <w:r>
              <w:rPr>
                <w:rFonts w:cs="Times New Roman" w:ascii="Times New Roman" w:hAnsi="Times New Roman"/>
                <w:b/>
                <w:bCs/>
                <w:i/>
                <w:iCs/>
              </w:rPr>
              <w:t>Kiến nghị sửa đổi</w:t>
            </w:r>
            <w:r>
              <w:rPr>
                <w:rFonts w:cs="Times New Roman" w:ascii="Times New Roman" w:hAnsi="Times New Roman"/>
              </w:rPr>
              <w:t>: Tổ chức, doanh nghiệp chỉ được cung cấp dịch vụ nội dung thông tin trên mạng viễn thông di động sau khi đã đăng ký cung cấp dịch vụ nội dung thông tin trên mạng viễn thông di động theo quy định của BTTTT (Đối với các dịch vụ phải đăng ký theo quy định tại điêu 2 Thông tư 17/2016/TT-BTTTT ngày 28/6/2016 về việc Quy dịnh chi tiết về quy trình, thủ tục đăng ký cung cấp dịch vụ nội dung thông tin trên mạng viễn thông di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hững dịch vụ nội dung trên mạng viễn thông di động được định nghĩa ở Nghị định sửa đổi khi được cung cấp thì doanh nghiệp phải đăng ký với Bộ Thông tin và Truyền thô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29 khoản 1, Bổ sung thêm một nội dung liên quan đến quy định trừ cước dịch vụ nội dung thông tin như sau: "Tính cước các dịch vụ nội dung thông tin cung cấp trên mạng viễn thông di động theo tài khoản của thuê bao di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hông tiếp thu do đây là thỏa thuận giữa doanh nghiệp cung cấp dịch vụ nội dung và doanh nghiệp viễn thông di động</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ập đoàn Bưu chính viễn thông Việt Nam</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hoản 2 Điều 1, Đề nghị Ban soạn thảo xem xét để có hiệu chỉnh thống nhất với định nghĩa thuật ngữ Thông tin công cộng tại khoản 14 Điều 3 Nghị định 72. Trong trường hợp này, với định nghĩa hành vi cung cấp thông tin quá rộng và không có tính khả thi trong việc quản lý hành vi cung cấp thông tin nên đề nghị tập trung điều chỉnh đối với việc Cung cấp dịch vụ cung cấp thông tin công cộng qua biên giới để có việc quản lý phù hợp.</w:t>
            </w:r>
          </w:p>
          <w:p>
            <w:pPr>
              <w:pStyle w:val="Normal"/>
              <w:spacing w:before="0" w:after="0"/>
              <w:jc w:val="both"/>
              <w:rPr>
                <w:rFonts w:ascii="Times New Roman" w:hAnsi="Times New Roman" w:cs="Times New Roman"/>
              </w:rPr>
            </w:pPr>
            <w:r>
              <w:rPr>
                <w:rFonts w:cs="Times New Roman" w:ascii="Times New Roman" w:hAnsi="Times New Roman"/>
              </w:rPr>
              <w:t>Trên thực tế hiện nay các đơn vị kinh doanh dịch vụ trên mạng di động đang có rất nhiều dịch vụ đang được cung cấp nội dung ngoài các kênh SMS, USSD, Livescreen như Voice, Web, Wap, App. Bên cạnh đó hiện nay, có một số mô hình dịch vụ kết hợp nhiều hình thức khác nhau đang được triển khai nhưng chưa có hướng dẫn trong dự thảo Nghị định sửa đổi. Đề nghị cơ quan quản lý nhà nước sớm đưa vào trong Dự thảo Nghị định hoặc có thêm thông tin hướng dẫn chi tiết khác. Cụ thể:</w:t>
            </w:r>
          </w:p>
          <w:p>
            <w:pPr>
              <w:pStyle w:val="Normal"/>
              <w:spacing w:before="0" w:after="0"/>
              <w:jc w:val="both"/>
              <w:rPr>
                <w:rFonts w:ascii="Times New Roman" w:hAnsi="Times New Roman" w:cs="Times New Roman"/>
              </w:rPr>
            </w:pPr>
            <w:r>
              <w:rPr>
                <w:rFonts w:cs="Times New Roman" w:ascii="Times New Roman" w:hAnsi="Times New Roman"/>
              </w:rPr>
              <w:t>- Loại hình 1: Loại hình dịch vụ cung cấp nội dung âm nhạc, phim ảnh dưới dạng Audio bài hát, Video ca nhạc, Video các phim lẻ, phim bộ. Khách hàng mua gói dịch vụ và trả phí để nghe/xem/tải các nội dung được cung cấp trên giao diện dịch vụ. Khách hàng có thể tương tác như thích/ bình luận/ chia sẻ đối với các nội dung trên dịch vụ;</w:t>
            </w:r>
          </w:p>
          <w:p>
            <w:pPr>
              <w:pStyle w:val="Normal"/>
              <w:spacing w:before="0" w:after="0"/>
              <w:jc w:val="both"/>
              <w:rPr>
                <w:rFonts w:ascii="Times New Roman" w:hAnsi="Times New Roman" w:cs="Times New Roman"/>
              </w:rPr>
            </w:pPr>
            <w:r>
              <w:rPr>
                <w:rFonts w:cs="Times New Roman" w:ascii="Times New Roman" w:hAnsi="Times New Roman"/>
              </w:rPr>
              <w:t>- Loại hình 2: Loại hình dịch vụ cung cấp nội dung Video do người dùng (cá nhân/ tổ chức/ doanh nghiệp) tự sản xuất, thuê sản xuất và tự đăng tải ngay trên giao diện dịch vụ. Người dùng đăng tải Video lên hệ thống được hưởng phần doanh thu phân chia từ doanh thu của dịch vụ căn cứ trên tỉ lệ lượt xem các nội dung do mình đóng góp. Khách hàng mua gói dịch vụ và trả phí để nghe/ xem/tải các nội dung do người dùng cung cấp trên giao diện dịch vụ. Khách hàng có thể tương tác như thích/ bình luận/ chia sẻ đối với các nội dung trên dịch vụ. Tất cả người dùng có nội dung muốn đăng tải lên hệ thống dịch vụ.</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r>
              <w:rPr>
                <w:rFonts w:cs="Times New Roman" w:ascii="Times New Roman" w:hAnsi="Times New Roman"/>
                <w:highlight w:val="yellow"/>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highlight w:val="yellow"/>
              </w:rPr>
              <w:t>Đối với nhóm dịch vụ loại 1và 2 hiện thuộc điều chỉnh của Nghị định 06 vê quản lý truyền hình trả tiền, vì vậy đối với nhóm dịch vụ này, đề nghị phải được cấp giấy phép cung cấp dịch vụ truyền hình trả tiền</w:t>
            </w:r>
          </w:p>
          <w:p>
            <w:pPr>
              <w:pStyle w:val="Normal"/>
              <w:spacing w:before="0" w:after="160"/>
              <w:jc w:val="both"/>
              <w:rPr>
                <w:rFonts w:ascii="Times New Roman" w:hAnsi="Times New Roman" w:cs="Times New Roman"/>
                <w:highlight w:val="yellow"/>
              </w:rPr>
            </w:pPr>
            <w:r>
              <w:rPr>
                <w:rFonts w:cs="Times New Roman" w:ascii="Times New Roman" w:hAnsi="Times New Roman"/>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hoản 24 Điều 1, Đề nghị quy định cho Doanh nghiệp viễn thông chỉ thông báo tới khách hàng khi trừ phí dịch vụ trên tài khoản viễn thông. Các loại hình thanh toán khác ngoài tài khoản viễn thông, DN viễn thông không hỗ trợ gửi thông bá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 thỏa thuận của doanh nghiệp viễn thông với đơn vị được hỗ trợ gửi thông báo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hoản 25 Điều 1, Đề xuất điều chỉnh nội dung: DN viễn thông chỉ có trách nhiệm hoàn trả lại phần phí dịch vụ đã thu sai cho người sử dụng khi thực hình hình thức thanh toán, trừ tiền phí sử dụng qua TK viễn thông. Các hình thức thanh toán khác sẽ do bên cung cấp hệ thống thanh toán chịu trách nhiệm hoàn trả.</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uy nhiên DN viễn thông phải là đầu mối thông báo yêu cầu CP thực hiện trách nhiệm này và thông báo tới khách hàng</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Vietnamobil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ục 6 điêu 1 sửa đổi điểm a khoản 6 điều 22; mục 24 điều 1 sửa đổi khoản 3 điều 29, Bổ sung thông tin địa chỉ, số điện thoại và địa chỉ thư điện tử liên lạc của Cục phát thanh truyền hình và thông tin điện tử vào dự thảo Nghị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ác thông tin này có thể thay đổi nên không đưa vào nghị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ục 6 điều 1 sửa đổi tiểu mục (i) điểm a khoản 6 điều 22, Đề xuất bỏ nội dung: "Thời gian hoàn thành chậm nhất không quá 03 (giờ kể từ khi nhận được yêu cầ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Để đảm bảo thống nhất với yêu cầu gỡ thông tin vi phạm trên các MX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Sở TT&amp;TT Hà Nộ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ổ sung quy định về thu hồi Giấy chứng nhận cung cấp dịch vụ nội dung trên mạng viễn thông di động nếu sau khoảng thời gian quy định (06 hoặc 12 tháng) doanh nghiệp không triển khai cung cấp dịch vụ</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Quy định chi tiết về danh mục thông tin phải lưu trữ trong quá trình giải quyết khiếu nại của khách hàng; hình thức lưu trữ, để phục vụ công tác thanh tra, kiểm tra. Doanh nghiệp cung cấp dịch vụ phải thực hiện đúng quy trình giải quyết khiếu nại đã ban hành và công b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vi-VN"/>
              </w:rPr>
              <w:t xml:space="preserve">Tập đoàn Công nghiệp - Viễn thông </w:t>
            </w:r>
            <w:r>
              <w:rPr>
                <w:rFonts w:cs="Times New Roman" w:ascii="Times New Roman" w:hAnsi="Times New Roman"/>
              </w:rPr>
              <w:t>Q</w:t>
            </w:r>
            <w:r>
              <w:rPr>
                <w:rFonts w:cs="Times New Roman" w:ascii="Times New Roman" w:hAnsi="Times New Roman"/>
                <w:lang w:val="vi-VN"/>
              </w:rPr>
              <w:t>uân độ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Bổ sung khoản 29, 30, 31, 32 Điều 3</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Hiện nay, cùng với sự phát triển của công nghệ, các dịch vụ nội dung trên mạng viễn thông di động ngày càng đa dạng và phát triển. Các dịch vụ theo hình thức thoại, sms ngày cảng giảm trong khi các dịch vụ trên nền tảng mobile Internet ngày càng phong phú. Theo định nghĩa của Thông tư 05/2012/TT-BTTTT, dịch vụ mobile Internet là một trong những dịch vụ viễn thông di động. Do vậy, các dịch vụ trên nền tảng mobile Internet (như hình thức wap, web) là dịch vụ trên mạng viễn thông di động. </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goài ra, khái niệm mới của dự thảo Nghị định sửa đổi cũng bỏ quy định về việc hình thức thu phí qua tài khoản di động. Hiện nay, đây là cơ sở pháp lý để các nhà mạng thực hiện thu phí qua tài khoản di động khi triển khai cung cấp dịch vụ nội dung. Hiện tại, 100% các dịch vụ nội dung trên mạng viễn thông di động đang thu phí qua tài khoản di động. Với việc sửa đổi định nghĩa như dự thảo trong khi chưa có văn bản pháp luật mới quy định điều này sẽ gây khó khăn cho hoạt động kinh doanh của các dịch vụ nội dung trên mạng viễn thông di động.</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Bên cạnh đó, việc khái niệm mới bỏ hình thức wap, web có nghĩa các dịch vụ nội dung cung cấp qua hình thức này sẽ không phải tuân thủ bất kỳ các quy định hiện hành về quản lý dịch vụ nội dung trên mạng viễn thông di động như không phải xin cấp giấy phép, không phải thực hiện xác nhận bằng tin nhắn khi trừ cước hay gia hạn, không phải tuân thủ các quy định khi quảng cáo dịch vụ, lưu trữ nội dung, không phải có số điện thoại liên hệ hỗ trợ khách hàng. Do vậy, quy định này có thể dẫn đến nguy cơ tình trạng kích hoạt dịch vụ tự động, trừ tiền khách hàng mà người dùng không hay biết như vụ Sam Media sẽ quay trở lại, gây bức xúc, phản cảm đối với người tiêu dùng.</w:t>
            </w:r>
          </w:p>
          <w:p>
            <w:pPr>
              <w:pStyle w:val="Normal"/>
              <w:spacing w:before="0" w:after="0"/>
              <w:jc w:val="both"/>
              <w:rPr>
                <w:rFonts w:ascii="Times New Roman" w:hAnsi="Times New Roman" w:eastAsia="Times New Roman" w:cs="Times New Roman"/>
                <w:b/>
                <w:b/>
                <w:i/>
                <w:i/>
                <w:color w:val="000000"/>
                <w:lang w:eastAsia="vi-VN"/>
              </w:rPr>
            </w:pPr>
            <w:r>
              <w:rPr>
                <w:rFonts w:eastAsia="Times New Roman" w:cs="Times New Roman" w:ascii="Times New Roman" w:hAnsi="Times New Roman"/>
                <w:b/>
                <w:i/>
                <w:color w:val="000000"/>
                <w:lang w:eastAsia="vi-VN"/>
              </w:rPr>
              <w:t>Kiến nghị:</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vi-VN"/>
              </w:rPr>
              <w:t>Bộ TTTT giữ nguyên quy định về khái niệm dịch vụ nội dung như Thông tư 08/2017/TT-BTTTT hiện hành.</w:t>
              <w:br/>
              <w:t>Kiến nghị làm rõ Livescreen là hình thức gì? đã được định nghĩa ở văn bản nào hay chư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Đã nêu lý do về việc loại bỏ phương thức cung cấp website/website ra khỏi dự thảo Nghị định mới do những bất cập trong việc cung cấp dịch vụ tại thời điểm hiện nay các đơn vị cung cấp vẫn đang nhầm lẫn và hiểu sai về việc cung cấp dịch vụ nội dung. Có nhiều doanh nghiệp đã lợi dụng GCN đăng ký cung cấp dịch vụ nội dung để hoạt động không hợp pháp để lách các chế tài của văn bản quy phạm pháp luậ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ghị định sửa đổi mới sẽ không định nghĩa việc thanh toán hay thu phí qua hình thức nào do nghị định này chỉ quản lý về dịch vụ và nội dung, liên quan đến vấn đề thanh toán còn phát triển và phụ thuộc vào ngân hàng nhà nước quy định</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ác hình thức đăng ký wap/web vẫn theo chế tài phải xác nhận dịch vụ bằng SMS nhưng sẽ không phải đăng ký, xin cấp giấy chứng nhận đăng ký cung cấp dịch vụ nội dung thông tin tên mạng viễn thông di độ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Bổ sung Điều 27a</w:t>
            </w:r>
          </w:p>
          <w:p>
            <w:pPr>
              <w:pStyle w:val="Normal"/>
              <w:spacing w:before="0" w:after="0"/>
              <w:jc w:val="both"/>
              <w:rPr>
                <w:rFonts w:ascii="Times New Roman" w:hAnsi="Times New Roman" w:cs="Times New Roman"/>
                <w:lang w:val="vi-VN"/>
              </w:rPr>
            </w:pPr>
            <w:r>
              <w:rPr>
                <w:rFonts w:cs="Times New Roman" w:ascii="Times New Roman" w:hAnsi="Times New Roman"/>
                <w:lang w:val="vi-VN"/>
              </w:rPr>
              <w:t>Chưa có mẫu Phụ lục và hướng dẫn đầu mối/thủ tục  xin cấp đầu số tin nhắn ngắn</w:t>
            </w:r>
          </w:p>
          <w:p>
            <w:pPr>
              <w:pStyle w:val="Normal"/>
              <w:spacing w:before="0" w:after="0"/>
              <w:jc w:val="both"/>
              <w:rPr>
                <w:rFonts w:ascii="Times New Roman" w:hAnsi="Times New Roman" w:cs="Times New Roman"/>
                <w:lang w:val="vi-VN"/>
              </w:rPr>
            </w:pPr>
            <w:r>
              <w:rPr>
                <w:rFonts w:cs="Times New Roman" w:ascii="Times New Roman" w:hAnsi="Times New Roman"/>
                <w:lang w:val="vi-VN"/>
              </w:rPr>
              <w:t>Đề nghị bổ sung mẫu Phụ lục và hướng dẫn đầu mối/thủ tục xin cấp đầu số tin nhắn ngắ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ộ Thông tin và Truyền thông sẽ xây dựng biểu mẫu và quy trình cấp đầu số ngắn, giấy chứng nhận dịch vụ nội dung thông tin trên mạng viễn thông di động ban hành kèm theo Nghị định sửa đổ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Bổ sung điều 27b</w:t>
            </w:r>
          </w:p>
          <w:p>
            <w:pPr>
              <w:pStyle w:val="Normal"/>
              <w:spacing w:before="0" w:after="0"/>
              <w:jc w:val="both"/>
              <w:rPr/>
            </w:pPr>
            <w:r>
              <w:rPr>
                <w:rFonts w:eastAsia="Times New Roman" w:cs="Times New Roman" w:ascii="Times New Roman" w:hAnsi="Times New Roman"/>
                <w:color w:val="000000"/>
                <w:lang w:eastAsia="vi-VN"/>
              </w:rPr>
              <w:t xml:space="preserve">Cần thống nhất chung quy định là </w:t>
            </w:r>
            <w:r>
              <w:rPr>
                <w:rFonts w:eastAsia="Times New Roman" w:cs="Times New Roman" w:ascii="Times New Roman" w:hAnsi="Times New Roman"/>
                <w:b/>
                <w:bCs/>
                <w:color w:val="000000"/>
                <w:lang w:eastAsia="vi-VN"/>
              </w:rPr>
              <w:t>ngày làm việc</w:t>
            </w:r>
            <w:r>
              <w:rPr>
                <w:rFonts w:eastAsia="Times New Roman" w:cs="Times New Roman" w:ascii="Times New Roman" w:hAnsi="Times New Roman"/>
                <w:color w:val="000000"/>
                <w:lang w:eastAsia="vi-VN"/>
              </w:rPr>
              <w:t xml:space="preserve"> hay </w:t>
            </w:r>
            <w:r>
              <w:rPr>
                <w:rFonts w:eastAsia="Times New Roman" w:cs="Times New Roman" w:ascii="Times New Roman" w:hAnsi="Times New Roman"/>
                <w:b/>
                <w:bCs/>
                <w:color w:val="000000"/>
                <w:lang w:eastAsia="vi-VN"/>
              </w:rPr>
              <w:t>ngày</w:t>
            </w:r>
            <w:r>
              <w:rPr>
                <w:rFonts w:eastAsia="Times New Roman" w:cs="Times New Roman" w:ascii="Times New Roman" w:hAnsi="Times New Roman"/>
                <w:color w:val="000000"/>
                <w:lang w:eastAsia="vi-VN"/>
              </w:rPr>
              <w:t xml:space="preserve"> nói chung</w:t>
            </w:r>
          </w:p>
          <w:p>
            <w:pPr>
              <w:pStyle w:val="Normal"/>
              <w:spacing w:before="0" w:after="0"/>
              <w:jc w:val="both"/>
              <w:rPr>
                <w:rFonts w:ascii="Times New Roman" w:hAnsi="Times New Roman" w:cs="Times New Roman"/>
                <w:b/>
                <w:b/>
                <w:i/>
                <w:i/>
              </w:rPr>
            </w:pPr>
            <w:r>
              <w:rPr>
                <w:rFonts w:cs="Times New Roman" w:ascii="Times New Roman" w:hAnsi="Times New Roman"/>
                <w:b/>
                <w:i/>
              </w:rPr>
              <w:t>Kiến nghị</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color w:val="000000"/>
                <w:lang w:eastAsia="vi-VN"/>
              </w:rPr>
              <w:t>Cần thống nhất quy định về ngày xử lý hồ sơ đăng ký, sửa đổi, bổ sung, cấp lại giấy đăng ký cung cấp dịch vụ nội dung là ngày làm việc hay ngày nói ch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rPr>
                <w:rFonts w:ascii="Times New Roman" w:hAnsi="Times New Roman" w:cs="Times New Roman"/>
              </w:rPr>
            </w:pPr>
            <w:r>
              <w:rPr>
                <w:rFonts w:cs="Times New Roman" w:ascii="Times New Roman" w:hAnsi="Times New Roman"/>
              </w:rPr>
              <w:t>Bộ TT&amp;TT sẽ tiếp thu và sửa trực tiếp trong dự thả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Sửa đổi bổ sung Điều 27</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Các Dịch vụ nội dung (như xổ số, bóng đá, thời tiết...) đều có đặc điểm tương đồng nhau như cung cấp định kỳ và cùng thông tin về một lĩnh vực và đều </w:t>
            </w:r>
            <w:r>
              <w:rPr>
                <w:rFonts w:eastAsia="Times New Roman" w:cs="Times New Roman" w:ascii="Times New Roman" w:hAnsi="Times New Roman"/>
                <w:b/>
                <w:bCs/>
                <w:color w:val="000000"/>
                <w:lang w:eastAsia="vi-VN"/>
              </w:rPr>
              <w:t>có tính chất mùa vụ do cung cấp theo từng đợt, giải, sự kiện</w:t>
            </w:r>
            <w:r>
              <w:rPr>
                <w:rFonts w:eastAsia="Times New Roman" w:cs="Times New Roman" w:ascii="Times New Roman" w:hAnsi="Times New Roman"/>
                <w:color w:val="000000"/>
                <w:lang w:eastAsia="vi-VN"/>
              </w:rPr>
              <w:t>. Việc bắt buộc đăng ký tên gọi từng dịch vụ, từng cú pháp cung cấp dịch vụ sẽ hạn chế khả năng phát triển của các dịch vụ nội dung, gây khó khăn cho DN khi không thể linh hoạt triển khai kinh doanh đối với các dịch vụ theo mùa vụ, trong khi thời gian chờ cấp lại giấy phép lên tới 15 ngày làm việc, thời gian chờ xác nhận thông báo thay đổi lên tới 5 ngày làm việc.</w:t>
              <w:br/>
              <w:t>Trong khi đó, chỉ cần kiểm soát về nhóm dịch vụ: VD: Nhóm dịch vụ xổ số, nhóm dịch vụ bóng đá... và đầu số ngắn của dịch vụ đã đáp ứng được mục tiêu quản lý dịch vụ của các Cơ quan quản lý Nhà nước khi muốn xác định Doanh nghiệp nào đang triển khai cung cấp Dịch vụ.</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Các quy định về dịch vụ nội dung đã quy định rõ việc DN chỉ được cung cấp DV khi có xác nhận đồng ý từ phía khách hàng. Vì vậy, việc yêu cầu DN đăng ký cố định cú pháp, tên gọi dịch vụ là không cần thiết</w:t>
            </w:r>
          </w:p>
          <w:p>
            <w:pPr>
              <w:pStyle w:val="Normal"/>
              <w:spacing w:before="0" w:after="0"/>
              <w:jc w:val="both"/>
              <w:rPr>
                <w:rFonts w:ascii="Times New Roman" w:hAnsi="Times New Roman" w:eastAsia="Times New Roman" w:cs="Times New Roman"/>
                <w:b/>
                <w:b/>
                <w:i/>
                <w:i/>
                <w:color w:val="000000"/>
                <w:lang w:eastAsia="vi-VN"/>
              </w:rPr>
            </w:pPr>
            <w:r>
              <w:rPr>
                <w:rFonts w:eastAsia="Times New Roman" w:cs="Times New Roman" w:ascii="Times New Roman" w:hAnsi="Times New Roman"/>
                <w:b/>
                <w:i/>
                <w:color w:val="000000"/>
                <w:lang w:eastAsia="vi-VN"/>
              </w:rPr>
              <w:t>Kiến nghị:</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color w:val="000000"/>
                <w:lang w:eastAsia="vi-VN"/>
              </w:rPr>
              <w:t>Kính đề xuất TBT cho phép DN đăng ký theo nhóm dịch vụ không yêu cầu đăng ký chi tiết tên dịch vụ, cú pháp cung cấp, tạo điều kiện cho DN linh hoạt hơn với các DV 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rPr>
                <w:rFonts w:ascii="Times New Roman" w:hAnsi="Times New Roman" w:cs="Times New Roman"/>
              </w:rPr>
            </w:pPr>
            <w:r>
              <w:rPr>
                <w:rFonts w:cs="Times New Roman" w:ascii="Times New Roman" w:hAnsi="Times New Roman"/>
              </w:rPr>
              <w:t>Các loại hình dịch vụ nội dung không giống nhau nên không thể gom nhóm và thông tin cung cấp cũng không giống nh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Sửa đổi bổ sung Điều 28</w:t>
            </w:r>
          </w:p>
          <w:p>
            <w:pPr>
              <w:pStyle w:val="Normal"/>
              <w:spacing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ội dung quy định tại Thông tư 08 đã rõ ràng, đề nghị giữ nguyên. Trường hợp sửa đổi thành "có thông báo phản hồi bằng tin nhắn ngắn SMS" cần làm rõ thêm ai là chủ thể của hành động phản hồi? ai là đối tượng nhận tin phản hồi?Nghị định chưa có định nghĩa "mã, số cung cấp dịch vụ" là gì? Có phải là đầu số tin nhắn ngắn hay không? Hay là Brandname cung cấp dịch vụ?</w:t>
            </w:r>
          </w:p>
          <w:p>
            <w:pPr>
              <w:pStyle w:val="Normal"/>
              <w:spacing w:before="0" w:after="0"/>
              <w:jc w:val="both"/>
              <w:rPr>
                <w:rFonts w:ascii="Times New Roman" w:hAnsi="Times New Roman" w:eastAsia="Times New Roman" w:cs="Times New Roman"/>
                <w:b/>
                <w:b/>
                <w:i/>
                <w:i/>
                <w:color w:val="000000"/>
                <w:lang w:eastAsia="vi-VN"/>
              </w:rPr>
            </w:pPr>
            <w:r>
              <w:rPr>
                <w:rFonts w:eastAsia="Times New Roman" w:cs="Times New Roman" w:ascii="Times New Roman" w:hAnsi="Times New Roman"/>
                <w:b/>
                <w:i/>
                <w:color w:val="000000"/>
                <w:lang w:eastAsia="vi-VN"/>
              </w:rPr>
              <w:t>Kiến nghị</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color w:val="000000"/>
                <w:lang w:eastAsia="vi-VN"/>
              </w:rPr>
              <w:t>Đề nghị giữ nguyên nội dung như đã quy định tại Thông tư 08. Trường hợp sửa đổi như Dự thảo Nghị định cần nêu rõ "và Doanh nghiệp cung cấp DVND có thông báo phản hồi bằng tin nhắn ngắn SMS đến khách hàng các thông tin sau..."Đề nghị bổ sung định nghĩa "mã, số" cung cấp dịch vụ là gì? Trường hợp là đầu số tin nhắn ngắn/ Brandname của dịch vụ cần quy định cụ th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u khi doanh nghiệp viễn thông di động trừ cước khách hàng sẽ phải có tin nhắn phản hồi SMS tới khách hàng để khách hàng biết tài khoản di động bị trừ cước bởi dịch vụ gì hoặc vì lý do gì.</w:t>
            </w:r>
          </w:p>
          <w:p>
            <w:pPr>
              <w:pStyle w:val="Normal"/>
              <w:spacing w:before="0" w:after="160"/>
              <w:ind w:firstLine="72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Sửa đổi bổ sung  Điều 28</w:t>
            </w:r>
          </w:p>
          <w:p>
            <w:pPr>
              <w:pStyle w:val="Normal"/>
              <w:spacing w:before="0" w:after="0"/>
              <w:jc w:val="both"/>
              <w:rPr>
                <w:rFonts w:ascii="Times New Roman" w:hAnsi="Times New Roman" w:cs="Times New Roman"/>
              </w:rPr>
            </w:pPr>
            <w:r>
              <w:rPr>
                <w:rFonts w:cs="Times New Roman" w:ascii="Times New Roman" w:hAnsi="Times New Roman"/>
                <w:lang w:val="vi-VN"/>
              </w:rPr>
              <w:t>Mã tên doanh nghiệp chưa có khái niệm rõ ràng là gì?</w:t>
              <w:br/>
              <w:t>Bất cập do ngoài tổng đài hỗ trợ tư vấn, DN còn cung cấp website hỗ trợ tra cứu thông tin</w:t>
            </w: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b/>
                <w:i/>
              </w:rPr>
              <w:t>Kiến nghị</w:t>
            </w:r>
          </w:p>
          <w:p>
            <w:pPr>
              <w:pStyle w:val="Normal"/>
              <w:spacing w:before="0" w:after="0"/>
              <w:jc w:val="both"/>
              <w:rPr>
                <w:rFonts w:ascii="Times New Roman" w:hAnsi="Times New Roman" w:cs="Times New Roman"/>
                <w:lang w:val="vi-VN"/>
              </w:rPr>
            </w:pPr>
            <w:r>
              <w:rPr>
                <w:rFonts w:cs="Times New Roman" w:ascii="Times New Roman" w:hAnsi="Times New Roman"/>
                <w:lang w:val="vi-VN"/>
              </w:rPr>
              <w:t>Đề nghị sửa lại "mã tên doanh nghiệp" thành "tên doanh nghiệp"</w:t>
            </w:r>
          </w:p>
          <w:p>
            <w:pPr>
              <w:pStyle w:val="Normal"/>
              <w:spacing w:before="0" w:after="0"/>
              <w:jc w:val="both"/>
              <w:rPr>
                <w:rFonts w:ascii="Times New Roman" w:hAnsi="Times New Roman" w:cs="Times New Roman"/>
                <w:lang w:val="vi-VN"/>
              </w:rPr>
            </w:pPr>
            <w:r>
              <w:rPr>
                <w:rFonts w:cs="Times New Roman" w:ascii="Times New Roman" w:hAnsi="Times New Roman"/>
                <w:lang w:val="vi-VN"/>
              </w:rPr>
              <w:t>Đề nghị sửa lại thành "tổng đài/ website tư vấn người sử dụng dịch vụ"</w:t>
            </w:r>
          </w:p>
          <w:p>
            <w:pPr>
              <w:pStyle w:val="Normal"/>
              <w:spacing w:before="0" w:after="0"/>
              <w:jc w:val="both"/>
              <w:rPr>
                <w:rFonts w:ascii="Times New Roman" w:hAnsi="Times New Roman" w:cs="Times New Roman"/>
                <w:lang w:val="vi-VN"/>
              </w:rPr>
            </w:pPr>
            <w:r>
              <w:rPr>
                <w:rFonts w:cs="Times New Roman" w:ascii="Times New Roman" w:hAnsi="Times New Roman"/>
                <w:lang w:val="vi-VN"/>
              </w:rPr>
              <w:t>Đề nghị bổ sung định nghĩa "mã, số" cung cấp dịch vụ là gì? Trường hợp là đầu số tin nhắn ngắn/ Brandname của dịch vụ cần quy định cụ th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o tin nhắn có giới hạn về ký tự nên sẽ thay thế tên doanh nghiệp bằng Mã tên doanh nghiệp. Nghị định sửa đổi sẽ tiếp thu để đưa ra quy định về việc các công ty phải đăng ký mã tên doanh nghiệp với cơ quan quản lý nhà nước và doanh nghiệp viễn thô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Sửa đổi bổ sung Điều 28</w:t>
            </w:r>
          </w:p>
          <w:p>
            <w:pPr>
              <w:pStyle w:val="Normal"/>
              <w:spacing w:before="0" w:after="0"/>
              <w:jc w:val="both"/>
              <w:rPr>
                <w:rFonts w:ascii="Times New Roman" w:hAnsi="Times New Roman" w:cs="Times New Roman"/>
              </w:rPr>
            </w:pPr>
            <w:r>
              <w:rPr>
                <w:rFonts w:cs="Times New Roman" w:ascii="Times New Roman" w:hAnsi="Times New Roman"/>
                <w:lang w:val="vi-VN"/>
              </w:rPr>
              <w:t>Khoản 11 và khoản 12 quy định cùng một vấn đề nhưng thời gian lưu trữ khác nhau.</w:t>
            </w:r>
          </w:p>
          <w:p>
            <w:pPr>
              <w:pStyle w:val="Normal"/>
              <w:spacing w:before="0" w:after="0"/>
              <w:jc w:val="both"/>
              <w:rPr>
                <w:rFonts w:ascii="Times New Roman" w:hAnsi="Times New Roman" w:cs="Times New Roman"/>
              </w:rPr>
            </w:pPr>
            <w:r>
              <w:rPr>
                <w:rFonts w:cs="Times New Roman" w:ascii="Times New Roman" w:hAnsi="Times New Roman"/>
                <w:lang w:val="vi-VN"/>
              </w:rPr>
              <w:t>Đề nghị thống nhất quy định</w:t>
            </w:r>
          </w:p>
          <w:p>
            <w:pPr>
              <w:pStyle w:val="Normal"/>
              <w:spacing w:before="0" w:after="0"/>
              <w:jc w:val="both"/>
              <w:rPr>
                <w:rFonts w:ascii="Times New Roman" w:hAnsi="Times New Roman" w:cs="Times New Roman"/>
                <w:lang w:val="vi-VN"/>
              </w:rPr>
            </w:pPr>
            <w:r>
              <w:rPr>
                <w:rFonts w:cs="Times New Roman" w:ascii="Times New Roman" w:hAnsi="Times New Roman"/>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hoản 12 không có quy định về lưu trữ</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Sửa đổi bổ sung Điều 28</w:t>
            </w:r>
          </w:p>
          <w:p>
            <w:pPr>
              <w:pStyle w:val="Normal"/>
              <w:spacing w:before="0" w:after="0"/>
              <w:jc w:val="both"/>
              <w:rPr>
                <w:rFonts w:ascii="Times New Roman" w:hAnsi="Times New Roman" w:cs="Times New Roman"/>
                <w:lang w:val="vi-VN"/>
              </w:rPr>
            </w:pPr>
            <w:r>
              <w:rPr>
                <w:rFonts w:cs="Times New Roman" w:ascii="Times New Roman" w:hAnsi="Times New Roman"/>
                <w:lang w:val="vi-VN"/>
              </w:rPr>
              <w:t>DN có thể đảm bảo việc người sử dụng có thể nhắn tin đến đầu số ngắn để thực hiện các thao tác từ chối, hủy, truy vấn các dịch vụ thông tin đã đăng ký hoàn toàn miễn phí. Tuy nhiên đối với các hình thức khác thì như sau:</w:t>
              <w:br/>
              <w:t xml:space="preserve"> + Đầu số CSKH miễn phí người dùng hiện nay chỉ có đầu 1800xxxx. Thực tế các DN lựa chọn nhiều đầu số khác như 1900, cố định làm tổng đài, tuy nhiên khách hàng phải trả cước liên lạc viễn thông khi gọi đến các đầu số này.</w:t>
              <w:br/>
              <w:t xml:space="preserve"> + Đối với truy cập trang thông tin : bản chất khi truy cập khách hàng sẽ phải trả cước data theo gói cước khách hàng đăng ký.</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Kiến nghị: </w:t>
            </w:r>
          </w:p>
          <w:p>
            <w:pPr>
              <w:pStyle w:val="Normal"/>
              <w:spacing w:before="0" w:after="0"/>
              <w:jc w:val="both"/>
              <w:rPr>
                <w:rFonts w:ascii="Times New Roman" w:hAnsi="Times New Roman" w:cs="Times New Roman"/>
              </w:rPr>
            </w:pPr>
            <w:r>
              <w:rPr>
                <w:rFonts w:cs="Times New Roman" w:ascii="Times New Roman" w:hAnsi="Times New Roman"/>
                <w:lang w:val="vi-VN"/>
              </w:rPr>
              <w:t>Viettel kiến nghị sửa lại quy định trên như sau:</w:t>
              <w:br/>
              <w:t>8. Bảo đảm cho người sử dụng khả năng từ chối, hủy, truy vấn các dịch vụ thông tin đã đăng ký bằng</w:t>
            </w:r>
            <w:r>
              <w:rPr>
                <w:rFonts w:cs="Times New Roman" w:ascii="Times New Roman" w:hAnsi="Times New Roman"/>
                <w:b/>
                <w:bCs/>
                <w:lang w:val="vi-VN"/>
              </w:rPr>
              <w:t xml:space="preserve"> một trong những hình thức sau đây</w:t>
            </w:r>
            <w:r>
              <w:rPr>
                <w:rFonts w:cs="Times New Roman" w:ascii="Times New Roman" w:hAnsi="Times New Roman"/>
                <w:lang w:val="vi-VN"/>
              </w:rPr>
              <w:t xml:space="preserve"> mà không bị thu phí (nhắn tin tới số dịch vụ, gọi điện đến tổng đài hỗ trợ, truy cập vào trang thông tin điện tử cung cấp thông tin của doanh nghiệp</w:t>
            </w:r>
            <w:r>
              <w:rPr>
                <w:rFonts w:cs="Times New Roman" w:ascii="Times New Roman" w:hAnsi="Times New Roman"/>
                <w:b/>
                <w:bCs/>
                <w:lang w:val="vi-VN"/>
              </w:rPr>
              <w:t xml:space="preserve"> hoặc</w:t>
            </w:r>
            <w:r>
              <w:rPr>
                <w:rFonts w:cs="Times New Roman" w:ascii="Times New Roman" w:hAnsi="Times New Roman"/>
                <w:lang w:val="vi-VN"/>
              </w:rPr>
              <w:t xml:space="preserve"> các hình thức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Đối với đầu số 1800 và 1900 không thuộc phạm vi của Nghị định nà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Sửa đổi bổ sung Điều 29</w:t>
            </w:r>
          </w:p>
          <w:p>
            <w:pPr>
              <w:pStyle w:val="Normal"/>
              <w:spacing w:before="0" w:after="0"/>
              <w:jc w:val="both"/>
              <w:rPr/>
            </w:pPr>
            <w:r>
              <w:rPr>
                <w:rFonts w:cs="Times New Roman" w:ascii="Times New Roman" w:hAnsi="Times New Roman"/>
                <w:lang w:val="vi-VN"/>
              </w:rPr>
              <w:t xml:space="preserve">Doanh nghiệp Viễn thông chỉ chịu trách nhiệm trên với các DN cung cấp dịch vụ nội dung có hợp tác với DN Viễn thông, đồng thời các quy trình đăng ký, xác thực, từ chối, gia hạn …. </w:t>
            </w:r>
            <w:r>
              <w:rPr>
                <w:rFonts w:cs="Times New Roman" w:ascii="Times New Roman" w:hAnsi="Times New Roman"/>
                <w:b/>
                <w:bCs/>
                <w:lang w:val="vi-VN"/>
              </w:rPr>
              <w:t>được thực hiện thông qua hệ thống do DNVT quản lý</w:t>
            </w:r>
          </w:p>
          <w:p>
            <w:pPr>
              <w:pStyle w:val="Normal"/>
              <w:spacing w:before="0" w:after="0"/>
              <w:jc w:val="both"/>
              <w:rPr>
                <w:rFonts w:ascii="Times New Roman" w:hAnsi="Times New Roman" w:cs="Times New Roman"/>
                <w:b/>
                <w:b/>
                <w:i/>
                <w:i/>
                <w:lang w:val="vi-VN"/>
              </w:rPr>
            </w:pPr>
            <w:r>
              <w:rPr>
                <w:rFonts w:cs="Times New Roman" w:ascii="Times New Roman" w:hAnsi="Times New Roman"/>
                <w:b/>
                <w:i/>
                <w:lang w:val="vi-VN"/>
              </w:rPr>
              <w:t xml:space="preserve">Đề nghị sửa đổi thành: </w:t>
            </w:r>
          </w:p>
          <w:p>
            <w:pPr>
              <w:pStyle w:val="Normal"/>
              <w:spacing w:before="0" w:after="0"/>
              <w:jc w:val="both"/>
              <w:rPr/>
            </w:pPr>
            <w:r>
              <w:rPr>
                <w:rFonts w:cs="Times New Roman" w:ascii="Times New Roman" w:hAnsi="Times New Roman"/>
                <w:lang w:val="vi-VN"/>
              </w:rPr>
              <w:t xml:space="preserve">Chịu trách nhiệm kiểm soát quy trình, hệ thống cung cấp dịch vụ của các doanh nghiệp cung cấp dịch vụ nội dung </w:t>
            </w:r>
            <w:r>
              <w:rPr>
                <w:rFonts w:cs="Times New Roman" w:ascii="Times New Roman" w:hAnsi="Times New Roman"/>
                <w:b/>
                <w:bCs/>
                <w:lang w:val="vi-VN"/>
              </w:rPr>
              <w:t xml:space="preserve">có hợp tác nhằmđảm bảo khi có các hành động được thực hiện qua hệ thống của Doanh nghiệp viễn thông như đăng ký, xác thực, từ chối, gia hạn, hủy dịch vụ, thu cước và thông báo tới người sử dụng dịch vụ phải </w:t>
            </w:r>
            <w:r>
              <w:rPr>
                <w:rFonts w:cs="Times New Roman" w:ascii="Times New Roman" w:hAnsi="Times New Roman"/>
                <w:lang w:val="vi-VN"/>
              </w:rPr>
              <w:t>tuân thủ theo đúng quy định của pháp luật có liên qu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Sửa đổi bổ sung Điều 29</w:t>
            </w:r>
          </w:p>
          <w:p>
            <w:pPr>
              <w:pStyle w:val="Normal"/>
              <w:spacing w:before="0" w:after="0"/>
              <w:jc w:val="both"/>
              <w:rPr>
                <w:rFonts w:ascii="Times New Roman" w:hAnsi="Times New Roman" w:cs="Times New Roman"/>
                <w:lang w:val="vi-VN"/>
              </w:rPr>
            </w:pPr>
            <w:r>
              <w:rPr>
                <w:rFonts w:cs="Times New Roman" w:ascii="Times New Roman" w:hAnsi="Times New Roman"/>
                <w:lang w:val="vi-VN"/>
              </w:rPr>
              <w:t>Theo quy định tại điều 28 khoản 11 và 12, thời gian lưu trữ các dữ liệu xử lý yêu cầu đăng ký được quy định là 1 năm. Vì vậy thông tin về ngày bắt đầu đăng ký dịch vụ cũng chỉ áp dụng theo thời hạn trên</w:t>
            </w:r>
          </w:p>
          <w:p>
            <w:pPr>
              <w:pStyle w:val="Normal"/>
              <w:spacing w:before="0" w:after="0"/>
              <w:jc w:val="both"/>
              <w:rPr>
                <w:rFonts w:ascii="Times New Roman" w:hAnsi="Times New Roman" w:cs="Times New Roman"/>
                <w:b/>
                <w:b/>
                <w:i/>
                <w:i/>
              </w:rPr>
            </w:pPr>
            <w:r>
              <w:rPr>
                <w:rFonts w:cs="Times New Roman" w:ascii="Times New Roman" w:hAnsi="Times New Roman"/>
                <w:b/>
                <w:i/>
              </w:rPr>
              <w:t>Kiến nghị:</w:t>
            </w:r>
          </w:p>
          <w:p>
            <w:pPr>
              <w:pStyle w:val="Normal"/>
              <w:spacing w:before="0" w:after="0"/>
              <w:jc w:val="both"/>
              <w:rPr>
                <w:rFonts w:ascii="Times New Roman" w:hAnsi="Times New Roman" w:cs="Times New Roman"/>
                <w:lang w:val="vi-VN"/>
              </w:rPr>
            </w:pPr>
            <w:r>
              <w:rPr>
                <w:rFonts w:cs="Times New Roman" w:ascii="Times New Roman" w:hAnsi="Times New Roman"/>
                <w:lang w:val="vi-VN"/>
              </w:rPr>
              <w:t>Đề nghị bỏ yêu cầu cung cấp thông tin ngày bắt đầu đăng ký dịch vụ hoặc chỉ yêu cầu áp dụng với các khách hàng đăng ký dịch vụ trong thời gian quy định lưu trữ</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ettel/</w:t>
            </w:r>
          </w:p>
          <w:p>
            <w:pPr>
              <w:pStyle w:val="Normal"/>
              <w:spacing w:before="0" w:after="160"/>
              <w:jc w:val="center"/>
              <w:rPr>
                <w:rFonts w:ascii="Times New Roman" w:hAnsi="Times New Roman" w:cs="Times New Roman"/>
              </w:rPr>
            </w:pPr>
            <w:r>
              <w:rPr>
                <w:rFonts w:cs="Times New Roman" w:ascii="Times New Roman" w:hAnsi="Times New Roman"/>
              </w:rPr>
              <w:t>Mobifone</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vi-VN"/>
              </w:rPr>
            </w:pPr>
            <w:r>
              <w:rPr>
                <w:rFonts w:cs="Times New Roman" w:ascii="Times New Roman" w:hAnsi="Times New Roman"/>
                <w:lang w:val="vi-VN"/>
              </w:rPr>
              <w:t>Sửa đổi bổ sung Điều 29</w:t>
            </w:r>
          </w:p>
          <w:p>
            <w:pPr>
              <w:pStyle w:val="Normal"/>
              <w:spacing w:before="0" w:after="0"/>
              <w:jc w:val="both"/>
              <w:rPr>
                <w:rFonts w:ascii="Times New Roman" w:hAnsi="Times New Roman" w:cs="Times New Roman"/>
                <w:lang w:val="vi-VN"/>
              </w:rPr>
            </w:pPr>
            <w:r>
              <w:rPr>
                <w:rFonts w:cs="Times New Roman" w:ascii="Times New Roman" w:hAnsi="Times New Roman"/>
                <w:lang w:val="vi-VN"/>
              </w:rPr>
              <w:t>Đối với các dịch vụ định kỳ đã có quy định nhắn tin thông báo về việc tự động gia hạn các dịch vụ 07 ngày một lần kể từ ngày đăng ký thành công với các dịch vụ định kỳ ngày, tuần; 30 ngày một lần kể từ ngày đăng ký thành công với các dịch vụ định kỳ tháng, năm (quy định tại khoản 10 điều 28). Vì vậy việc yêu cầu DN tiếp tục gửi tin nhắn SMS tới thuê bao khi thực hiện trừ phí dịch vụ nội dung là không cần thiết. Do gửi quá nhiều tin nhắn spam tới làm phiền khách hàng.Bên cạnh đó, việc trừ cước thường thực hiện vào ban đêm, việc nhắn tin khi trừ cước sẽ làm phiền nhiễu đến giờ nghỉ ngơi của khách hàng.</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Kiến nghị: </w:t>
            </w:r>
          </w:p>
          <w:p>
            <w:pPr>
              <w:pStyle w:val="Normal"/>
              <w:spacing w:before="0" w:after="0"/>
              <w:jc w:val="both"/>
              <w:rPr>
                <w:rFonts w:ascii="Times New Roman" w:hAnsi="Times New Roman" w:cs="Times New Roman"/>
              </w:rPr>
            </w:pPr>
            <w:r>
              <w:rPr>
                <w:rFonts w:cs="Times New Roman" w:ascii="Times New Roman" w:hAnsi="Times New Roman"/>
                <w:lang w:val="vi-VN"/>
              </w:rPr>
              <w:t>Kính kiến nghị Bộ TTTT xem xét bỏ quy định nhắn tin khi trừ phí dịch vụ 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Để tăng tính minh bạch, rõ ràng trong việc cung cấp dịch vụ thì doanh nghiệp cung cấp dịch vụ nội dung/doanh nghiệp viễn thông phải có thông báo tới người sử dụng dịch vụ để người sử dụng biết được tài khoản thuê bao di động đã bị trừ vào việc gì</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pPr>
      <w:r>
        <w:rPr/>
        <w:t>VIII. NỘI DUNG GIẢI TRÌNH CÁC VẤN ĐỀ KHÁC</w:t>
      </w:r>
      <w:r>
        <w:br w:type="page"/>
      </w:r>
    </w:p>
    <w:tbl>
      <w:tblPr>
        <w:tblW w:w="15309" w:type="dxa"/>
        <w:jc w:val="left"/>
        <w:tblInd w:w="421" w:type="dxa"/>
        <w:tblLayout w:type="fixed"/>
        <w:tblCellMar>
          <w:top w:w="0" w:type="dxa"/>
          <w:left w:w="108" w:type="dxa"/>
          <w:bottom w:w="0" w:type="dxa"/>
          <w:right w:w="108" w:type="dxa"/>
        </w:tblCellMar>
      </w:tblPr>
      <w:tblGrid>
        <w:gridCol w:w="708"/>
        <w:gridCol w:w="1304"/>
        <w:gridCol w:w="5642"/>
        <w:gridCol w:w="991"/>
        <w:gridCol w:w="852"/>
        <w:gridCol w:w="581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60"/>
              <w:jc w:val="center"/>
              <w:rPr>
                <w:rFonts w:ascii="Times New Roman" w:hAnsi="Times New Roman" w:cs="Times New Roman"/>
                <w:b/>
                <w:b/>
                <w:bCs/>
              </w:rPr>
            </w:pPr>
            <w:r>
              <w:rPr>
                <w:rFonts w:cs="Times New Roman" w:ascii="Times New Roman" w:hAnsi="Times New Roman"/>
                <w:b/>
                <w:bCs/>
              </w:rPr>
              <w:t>S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Đơn vị góp ý</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Nội dung góp 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iếp th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hông tiếp th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Giải trình</w:t>
            </w:r>
          </w:p>
        </w:tc>
      </w:tr>
      <w:tr>
        <w:trPr>
          <w:tblHeader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sz w:val="24"/>
                <w:szCs w:val="24"/>
                <w:lang w:val="nl-NL"/>
              </w:rPr>
              <w:t>NỘI DUNG GIẢI TRÌNH CÁC VẤN ĐỀ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ối với quy định quản lý hoạt động xuyên biên giớ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ật Quản lý thuế năm 2019 tại Khoản 4 Điều 15 quy đị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Bộ Thông tin và Truyền thông có trách nhiệm sau đâ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ên cơ sở quy định tại Luật Quản lý thuế nêu trên, Bộ Tài chính đã dự thảo Nghị định quy định chi tiết một số điều của Luật Quản lý thuế, đồng thời triển khai xây dựng Thông tư hướng dẫn về quản lý thuế, trong đó sẽ hướng dẫn cụ thể thủ tục đăng ký thuế, khai, nộp thuế của nhà cung cấp ở nước ngoài không có cơ sở thường trú tại Việt Nam có hoạt động kinh doanh thương mại điện tử, kinh doanh dựa trên nền tảng số và các dịch vụ khác (trong đó có các tổ chức, doanh nghiệp, cá nhân nước ngoài cung cấp thông tin công cộng qua biên giới thuộc đối tượng điều chỉnh của Nghị định 72/2013/NĐ-C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oản 6 Điều 1 dự thảo Đề cương Nghị định quy định: “1. Các tổ chức, doanh nghiệp, cá nhân nước ngoài khi cung cấp thông tin công cộng qua biên giới có người sử dụng tại Việt Nam hoặc có truy cập từ Việt Nam cần tuân thủ các quy định của pháp luật liên quan của Việt Nam”. Để đảm bảo các tổ chức, doanh nghiệp, cá nhân nước ngoài cung cấp thông tin công cộng qua biên giới tuân thủ pháp luật về thuế tại Việt Nam, nhằm đạt được hiệu quả và giảm thất thu thuế như tại dự thảo Báo cáo đánh giá tác động chính sách, Bộ Tài chính đề nghị bổ sung nội dung sau vào Khoản 6 Điều 1 của Đề cương Nghị định: “Các tổ chức, doanh nghiệp, cá nhân nước ngoài cung cấp thông tin công cộng qua biên giới có phát sinh thu nhập chịu thuế tại Việt Nam phải thực hiện việc đăng ký, kê khai và nộp thuế theo quy định của pháp luật về thuế. Trường hợp các tổ chức, doanh nghiệp, cá nhân nước ngoài cung cấp thông tin công cộng qua biên giới không tuân thủ theo pháp luật về thuế sẽ bị xử lý chế tài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iên cứu tiếp thu đối với ý kiến về doanh nghiệp cung cấp thông tin công cộng qua biên giới</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ải Phò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ề nghị bỏ viết đậm đối với các khoản của Điều 1 dự thảo Nghị định cho phù hợp với điểm d Khoản 5 Điều 62 và Mẫu số 28 ban hành kèm theo Nghị định 34/2016/NĐ-CP ngày 14/5/2016 của Chính phủ quy định chi tiết một số điều và biện pháp thi hành Luật Ban hành văn bản quy phạm pháp luật: “Số thứ tự các Khoản trong mỗi Mục dùng chữ số Ả Rập, sau số thứ tự có dấu chấm (.), cỡ chữ số bằng cỡ chữ của phần lời văn từ 13 đến 14, kiểu chữ đứng; nếu Khoản có tiêu đề, số thứ tự và tiêu đề của Khoản được trình bày trên một dòng riêng, bằng chữ in thường, cỡ chữ bằng cỡ chữ của phần lời văn từ 13 đến 14, kiểu chữ đứ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Đề nghị bỏ dấu (…) tại Khoản 11, 23 Điều 1 dự thảo Nghị định và thể chế cụ thể để bảo đảm tính khả thi và bảo đảm sự phù hợp với Khoản 1 Điều 8 Luật Ban hành văn bản quy phạm pháp luật: “</w:t>
            </w:r>
            <w:r>
              <w:rPr>
                <w:rFonts w:cs="Times New Roman" w:ascii="Times New Roman" w:hAnsi="Times New Roman"/>
                <w:i/>
                <w:iCs/>
                <w:sz w:val="24"/>
                <w:szCs w:val="24"/>
              </w:rPr>
              <w:t>Ngôn ngữ trong văn bản quy phạm pháp luật là tiếng Việt: Ngôn ngữ sử dụng trong văn bản quy phạm pháp luật phải chính xác, phổ thông, cách diễn đạt phải rõ ràng, dễ hiểu.</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ính sử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pPr>
            <w:r>
              <w:rPr/>
              <w:t>- Tại Khoản 4 Điều 14 Luật Ban hành văn bản quy phạm pháp luật 2015 quy định về hành vi bị nghiêm cấm: “</w:t>
            </w:r>
            <w:r>
              <w:rPr>
                <w:i/>
                <w:iCs/>
              </w:rPr>
              <w:t>Quy định thủ tục hành chính trong thông tư của… Bộ trưởng, Thủ trưởng cơ quan ngang bộ,…, trừ trường hợp được giao trong luật</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ồng thời, tại Điều 8 Nghị định 63/2010/NĐ-CP ngày 08/6/2010 của Chính phủ quy định về kiểm soát thủ tục hành chính đã được sửa đổi, bổ sung tại Khoản 2 Điều 1 Nghị định số 92/2017/NĐ-CP ngày 07/8/2017 của Chính phủ sửa đổi, bổ sung một số điều của các nghị định liên quan đến kiểm soát thủ tục hành chính, có quy định:</w:t>
            </w:r>
          </w:p>
          <w:p>
            <w:pPr>
              <w:pStyle w:val="Default"/>
              <w:jc w:val="both"/>
              <w:rPr/>
            </w:pPr>
            <w:r>
              <w:rPr/>
              <w:t>“</w:t>
            </w:r>
            <w:r>
              <w:rPr>
                <w:i/>
                <w:iCs/>
              </w:rPr>
              <w:t xml:space="preserve">1. Thủ tục hành chính phải được quy định trong văn bản quy phạm pháp luật theo đúng thẩm quyền được quy định tại Luật ban hành văn bản quy phạm pháp luật. </w:t>
            </w:r>
          </w:p>
          <w:p>
            <w:pPr>
              <w:pStyle w:val="Default"/>
              <w:jc w:val="both"/>
              <w:rPr>
                <w:i/>
                <w:i/>
                <w:iCs/>
              </w:rPr>
            </w:pPr>
            <w:r>
              <w:rPr>
                <w:i/>
                <w:iCs/>
              </w:rPr>
              <w:t xml:space="preserve">2. Việc quy định một thủ tục hành chính chỉ hoàn thành khi đáp ứng đầy đủ các bộ phận tạo thành cơ bản sau đây: </w:t>
            </w:r>
          </w:p>
          <w:p>
            <w:pPr>
              <w:pStyle w:val="Default"/>
              <w:jc w:val="both"/>
              <w:rPr>
                <w:i/>
                <w:i/>
                <w:iCs/>
              </w:rPr>
            </w:pPr>
            <w:r>
              <w:rPr>
                <w:i/>
                <w:iCs/>
              </w:rPr>
              <w:t xml:space="preserve">a) Tên thủ tục hành chính; b) Trình tự thực hiện; c) Cách thức thực hiện; d) Thành phần, số lượng hồ sơ; đ) Thời hạn giải quyết; e) Đối tượng thực hiện thủ tục hành chính; g) Cơ quan giải quyết thủ tục hành chính; h) 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 </w:t>
            </w:r>
          </w:p>
          <w:p>
            <w:pPr>
              <w:pStyle w:val="Default"/>
              <w:jc w:val="both"/>
              <w:rPr/>
            </w:pPr>
            <w:r>
              <w:rPr>
                <w:i/>
                <w:iCs/>
              </w:rPr>
              <w:t>3. Khi được luật giao quy định về thủ tục hành chính, cơ quan, người có thẩm quyền ban hành văn bản quy phạm pháp luật có trách nhiệm quy định đầy đủ, rõ ràng, chi tiết, cụ thể về các bộ phận tạo thành của thủ tục hành chính theo quy định tại khoản 2 Điều này</w:t>
            </w:r>
            <w:r>
              <w:rPr/>
              <w:t xml:space="preserve">”. </w:t>
            </w:r>
          </w:p>
          <w:p>
            <w:pPr>
              <w:pStyle w:val="Normal"/>
              <w:spacing w:before="0" w:after="0"/>
              <w:jc w:val="both"/>
              <w:rPr/>
            </w:pPr>
            <w:r>
              <w:rPr>
                <w:rFonts w:cs="Times New Roman" w:ascii="Times New Roman" w:hAnsi="Times New Roman"/>
                <w:sz w:val="24"/>
                <w:szCs w:val="24"/>
              </w:rPr>
              <w:t>Từ phân tích nêu trên, ta có thể kết luận Bộ không được quy định thủ tục hành chính, hay bộ phận tạo thành thủ tục hành chính trừ trường hợp được giao trong luật. Tuy nhiên, tại Khoản 30 Điều 1 của dự thảo Nghị định có quy định về Cấp giấy phép phát hành trò chơi điện tử G1 trên mạng đã giao quy định chi tiết: “</w:t>
            </w:r>
            <w:r>
              <w:rPr>
                <w:rFonts w:cs="Times New Roman" w:ascii="Times New Roman" w:hAnsi="Times New Roman"/>
                <w:i/>
                <w:iCs/>
                <w:sz w:val="24"/>
                <w:szCs w:val="24"/>
              </w:rPr>
              <w:t>Bộ Tài chính chủ trì, phối hợp với Bộ Thông tin và Truyền thông quy định thu phí quyền cung cấp dịch vụ trò chơi điện tử trên mạng</w:t>
            </w:r>
            <w:r>
              <w:rPr>
                <w:rFonts w:cs="Times New Roman" w:ascii="Times New Roman" w:hAnsi="Times New Roman"/>
                <w:sz w:val="24"/>
                <w:szCs w:val="24"/>
              </w:rPr>
              <w:t>” có nghĩa là (Nghị định của Chính phủ đã giao cho Bộ Tài quy định chi tiết bộ phận tạo thành của thủ tục hành chính) là đã vi phạm vào các quy định nêu trên. Đề nghị xem xét bỏ quy định này hoặc giao quy định chi tiết trong luậ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tiếp thu. Lý do: Nghị định vẫn được quy định về các thủ tục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ồng Tháp</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ề nghị xem lại khoản 2, Điều 1 Dự thảo Đề cương Nghị địn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ý do: Tại Điều 3 Nghị định số 72 chỉ có 24 khoản không có khoản 25 đến 28, nên bổ sung khoản 29, 30, 31, 32 vào Điều 3 Nghị định số 72 chưa hợp l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ai Châu, Bộ Quốc phòng, Bộ Khoa học và Công nghệ, </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Đề nghị viết thống nhất tên tiêu đề của nghị định là: Nghị định sửa đổi, bổ sung một số điều của Nghị định số 72/2013/NĐ-CP ngày 15/7/2013 của Chính phủ về quản lý, cung cấp, sử dụng dịch vụ Internet và thông tin trên mạng </w:t>
            </w:r>
            <w:r>
              <w:rPr>
                <w:b/>
                <w:bCs/>
              </w:rPr>
              <w:t xml:space="preserve">đã được sửa đổi, bổ sung tại Nghị định số 27/2018/NĐ-CP ngày 01/3/2018 </w:t>
            </w:r>
            <w:r>
              <w:rPr/>
              <w:t xml:space="preserve">của Chính phủ sửa đổi, bổ sung một số Điều của Nghị định số 72/2013/NĐ-CP ngày 15 tháng 7 năm 2013 của Chính phủ về quản lý, cung cấp, sử dụng dịch vụ Internet và thông tin trên mạng. Để đảm bảo thống nhất với tên Ban hành Nghị định.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i Châu</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ề nghị trích dẫn đúng nội dung Nghị định là: Nghị định số 56/2017/NĐ-CP ngày 09 tháng 5 năm 2017 của Chính phủ quy định chi tiết một số điều của Luật trẻ e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5642" w:type="dxa"/>
            <w:tcBorders>
              <w:top w:val="single" w:sz="4" w:space="0" w:color="000000"/>
              <w:left w:val="single" w:sz="4" w:space="0" w:color="000000"/>
              <w:bottom w:val="single" w:sz="4" w:space="0" w:color="000000"/>
              <w:right w:val="single" w:sz="4" w:space="0" w:color="000000"/>
            </w:tcBorders>
          </w:tcPr>
          <w:p>
            <w:pPr>
              <w:pStyle w:val="Default"/>
              <w:rPr/>
            </w:pPr>
            <w:r>
              <w:rPr/>
              <w:t xml:space="preserve">- Sửa khoản 2, Điều 2: “Kể từ ngày Nghị định này có hiệu lực, các quy định sau sẽ hết hiệu lực, bao gồm:”….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ề thể thức ban hành văn bản đối với dự thảo Nghị định: Tại khoản 3, Điều 61, Nghị định số 34/2016/NĐ-CP ngày 14/5/2016 của Chính phủ quy định chi tiết một số điều và biện pháp thi hành Luật ban hành văn bản quy phạm pháp luật, quy định: Căn cứ ban hành văn bản được trình bày bằng chữ in thường, kiểu chữ nghiêng, cỡ chữ 1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anh Hóa</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ại trích yếu đề nghị bổ sung cụm từ “Nghị định số 27/2018/NĐ-CP ngày 01/3/2018 về” như sau: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ửa đổi, bổ sung một số điều của Nghị định 72/2013/NĐ-CP ngày 15/7/2013 của Chính phủ về quản lý, cung cấp sử dụng dịch vụ internet và thông tin trên mạng và </w:t>
            </w:r>
            <w:r>
              <w:rPr>
                <w:rFonts w:cs="Times New Roman" w:ascii="Times New Roman" w:hAnsi="Times New Roman"/>
                <w:i/>
                <w:iCs/>
                <w:sz w:val="24"/>
                <w:szCs w:val="24"/>
              </w:rPr>
              <w:t xml:space="preserve">Nghị định số 27/2018/NĐ-CP ngày 01/3/2018 về </w:t>
            </w:r>
            <w:r>
              <w:rPr>
                <w:rFonts w:cs="Times New Roman" w:ascii="Times New Roman" w:hAnsi="Times New Roman"/>
                <w:sz w:val="24"/>
                <w:szCs w:val="24"/>
              </w:rPr>
              <w:t>sửa đổi, bổ sung một số điều của Nghị định 72/2013/NĐ-CP ngày 15/7/2013 của Chính phủ về quản lý, cung cấp sử dụng dịch vụ internet và thông tin trên m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pPr>
            <w:r>
              <w:rPr/>
              <w:t>Về quy định pháp luật về các hành vi bị cấm đăng tải trên không gian mạng cần có sự thống nhất.</w:t>
            </w:r>
          </w:p>
          <w:p>
            <w:pPr>
              <w:pStyle w:val="Default"/>
              <w:jc w:val="both"/>
              <w:rPr>
                <w:color w:val="000000"/>
              </w:rPr>
            </w:pPr>
            <w:r>
              <w:rPr>
                <w:color w:val="000000"/>
              </w:rPr>
              <w:t xml:space="preserve">Tại Điều 5 Nghị định số 72/2013/ NĐ-CP quy định về các nội dung bị cấm đăng tải trên không gian mạ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y nhiên, các hành vi bị cấm trong Luật An ninh mạng năm 2018 (Điều 16, 17, 18) được quy định chi tiết hơn, cụ thể hơn do vậy cần xem xét bổ sung cho đồng nhất giữa Nghị định số 72/2013/NĐ-CP và Luật An ninh mạng năm 20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ếp thu giải trình: Đơn vị soạn thảo sẽ nghiên cứu ý kiến góp ý. Tuy nhiên, đây là Nghị định tập trung chủ yếu các quy định nhằm quản lý nội dung thông tin trên mạng</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a Lai</w:t>
            </w:r>
          </w:p>
        </w:tc>
        <w:tc>
          <w:tcPr>
            <w:tcW w:w="5642" w:type="dxa"/>
            <w:tcBorders>
              <w:top w:val="single" w:sz="4" w:space="0" w:color="000000"/>
              <w:left w:val="single" w:sz="4" w:space="0" w:color="000000"/>
              <w:bottom w:val="single" w:sz="4" w:space="0" w:color="000000"/>
              <w:right w:val="single" w:sz="4" w:space="0" w:color="000000"/>
            </w:tcBorders>
          </w:tcPr>
          <w:p>
            <w:pPr>
              <w:pStyle w:val="Default"/>
              <w:rPr/>
            </w:pPr>
            <w:r>
              <w:rPr/>
              <w:t xml:space="preserve">Tại phần trích yếu Dự thảo Nghị đị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chỉnh sửa thành: </w:t>
            </w:r>
            <w:r>
              <w:rPr>
                <w:rFonts w:cs="Times New Roman" w:ascii="Times New Roman" w:hAnsi="Times New Roman"/>
                <w:i/>
                <w:iCs/>
                <w:sz w:val="24"/>
                <w:szCs w:val="24"/>
              </w:rPr>
              <w:t xml:space="preserve">“Sửa đổi, bổ sung một số điều của Nghị định số 72/2013/NĐ-CP... và </w:t>
            </w:r>
            <w:r>
              <w:rPr>
                <w:rFonts w:cs="Times New Roman" w:ascii="Times New Roman" w:hAnsi="Times New Roman"/>
                <w:b/>
                <w:bCs/>
                <w:i/>
                <w:iCs/>
                <w:sz w:val="24"/>
                <w:szCs w:val="24"/>
              </w:rPr>
              <w:t xml:space="preserve">Nghị định số 27/2018/NĐ-CP ngày 01/3/2018 của Chính phủ </w:t>
            </w:r>
            <w:r>
              <w:rPr>
                <w:rFonts w:cs="Times New Roman" w:ascii="Times New Roman" w:hAnsi="Times New Roman"/>
                <w:i/>
                <w:iCs/>
                <w:sz w:val="24"/>
                <w:szCs w:val="24"/>
              </w:rPr>
              <w:t>sửa đổi, bổ sung một số Điều của Nghị định số 72/2013/NĐ-CP... thông tin trên m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Tại</w:t>
            </w:r>
            <w:r>
              <w:rPr>
                <w:rFonts w:cs="Times New Roman" w:ascii="Times New Roman" w:hAnsi="Times New Roman"/>
                <w:b/>
                <w:bCs/>
                <w:sz w:val="24"/>
                <w:szCs w:val="24"/>
              </w:rPr>
              <w:t xml:space="preserve"> </w:t>
            </w:r>
            <w:r>
              <w:rPr>
                <w:rFonts w:cs="Times New Roman" w:ascii="Times New Roman" w:hAnsi="Times New Roman"/>
                <w:sz w:val="24"/>
                <w:szCs w:val="24"/>
              </w:rPr>
              <w:t>khoản 22, khoản 32, khoản 37 Điều 1: Đề nghị xem xét, đánh số thứ tự của các tiết, các điểm tại 03 khoản này theo đúng thứ tự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ại điểm b và điểm c khoản 52 Điều 1: Đề nghị thống nhất dùng 01 cụm từ: </w:t>
            </w:r>
            <w:r>
              <w:rPr>
                <w:rFonts w:cs="Times New Roman" w:ascii="Times New Roman" w:hAnsi="Times New Roman"/>
                <w:i/>
                <w:iCs/>
                <w:sz w:val="24"/>
                <w:szCs w:val="24"/>
              </w:rPr>
              <w:t xml:space="preserve">“an toàn, an ninh thông tin mạng trên mạng viễn thông, </w:t>
            </w:r>
            <w:r>
              <w:rPr>
                <w:rFonts w:cs="Times New Roman" w:ascii="Times New Roman" w:hAnsi="Times New Roman"/>
                <w:b/>
                <w:bCs/>
                <w:i/>
                <w:iCs/>
                <w:sz w:val="24"/>
                <w:szCs w:val="24"/>
              </w:rPr>
              <w:t xml:space="preserve">mạng </w:t>
            </w:r>
            <w:r>
              <w:rPr>
                <w:rFonts w:cs="Times New Roman" w:ascii="Times New Roman" w:hAnsi="Times New Roman"/>
                <w:i/>
                <w:iCs/>
                <w:sz w:val="24"/>
                <w:szCs w:val="24"/>
              </w:rPr>
              <w:t xml:space="preserve">Internet” </w:t>
            </w:r>
            <w:r>
              <w:rPr>
                <w:rFonts w:cs="Times New Roman" w:ascii="Times New Roman" w:hAnsi="Times New Roman"/>
                <w:sz w:val="24"/>
                <w:szCs w:val="24"/>
              </w:rPr>
              <w:t xml:space="preserve">hoặc “an toàn, an ninh thông tin mạng trên mạng viễn thông, </w:t>
            </w:r>
            <w:r>
              <w:rPr>
                <w:rFonts w:cs="Times New Roman" w:ascii="Times New Roman" w:hAnsi="Times New Roman"/>
                <w:b/>
                <w:bCs/>
                <w:sz w:val="24"/>
                <w:szCs w:val="24"/>
              </w:rPr>
              <w:t>Internet</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TW MTTQ VN</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thống nhất ghi đầy đủ cả số và chữ trong dự thảo Nghị định </w:t>
            </w:r>
            <w:r>
              <w:rPr>
                <w:rFonts w:cs="Times New Roman" w:ascii="Times New Roman" w:hAnsi="Times New Roman"/>
                <w:i/>
                <w:sz w:val="24"/>
                <w:szCs w:val="24"/>
              </w:rPr>
              <w:t>(VD: …thời hạn 25 (hai mươi lăm) ngà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rHeight w:val="7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ng dự thảo Nghị định, việc sửa đổi, bổ sung điều, khoản, điểm của Nghị định nào nên ghi cụ thể số ký hiệu của Nghị định đó để thuận lợi cho việc tra cứu, trích dẫ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ại trang 10, 11 khoản 8 Điều 1 dự thảo Nghị định sửa đổi, bổ sung Điều 23a: Đề nghị kèo dài thời gian quy định ở mục a, điểm 1, điều 23a: từ “06 tháng” thành “12 tháng” đối với người nước ngoài nhằm phục vụ công tác quản lý được chuyên sâu, chất lượng hiệu quả cao, tránh tình trạng người đó vừa tiếp nhận công việc thì đã hết thời hạn tạm trú tại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ại trang 11 khoản 9 Điều 1 dự thảo sửa đổi, bổ sung khoản 1, 2 Điều 23b: Đề nghị bổ sung thêm từ “bắt buộc” vào khoản 2, cụ thể: “Trang thông tin điện tử tổng hợp, mạng xã hội (bắt buộc) sử dụng tên miền “.vn” là tên miền chính và lưu giữ thông tin tại hệ thống máy chủ có địa chỉ IP ở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ông tiếp thu, do nêu đưa từ “bắt buộc” sẽ mang tính quy định cấm; cấp Nghị định không được có các quy định nà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ại trang 12, khoản 12 Điều 1 dự thảo sửa đổi điều 23d: Đề nghị thay từ “không cho” bằng từ “không được phép” vào điểm đ, khoản 1, Điều 23d cụ thể: Không được phép đăng tải ý kiến nhận xét, bình luận của độc giả về nội dung tin, bài được dẫn lại (trừ trang thông tin điện tử tổng hợp của cơ quan báo ch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tiếp th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ửa lỗi đánh máy tại trang 14, khoản 17, Điều 1: “Sửa đổi, bổ sung Điều 32h như sau” thành “Sửa đổi, bổ sung Điều 23h Nghị định số 27/2018/NĐ-CP của Chính phủ như sa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Ngoại giao</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ên tạo điều kiện phát triển những trang thông tin phi lợi nhuận như “quehuongonline.vn”, các diễn đàn của người lao động, du học sinh…là các trang thông tin dàng cho cộng đồng người Việt Nam ở nước ngoài, vốn là bộ phận không thể tách rời của dân tộc Việt Nam như Nghị quyết 36 và Chỉ thị 45-CT/TW của Bộ Chính trị đã khẳng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ị định đã có các chính sách nhằm khuyến khích phát triển các mạng xã hội trong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TN&amp;MT</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ề nghị xem xét, rà soát kỹ lưỡng nội dung cần sửa đổi, bổ sung để thống nhất đối với Luật An toàn thông tin mạng, Luật An ninh mạng và Luật Báo ch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ơn vị soạn thảo sẽ rà soát nhằm bảo đảm sự thống nhất giữa các văn bản quy phạm pháp lu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ộ Quốc phò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ề nghị điều chỉnh tên điều tại khoản 5 Điều 1 (sửa đổi, bổ sung Điều 20) thành “Điều 20. Các loại hình thông tin trên mạng” cho phù hợp với nội dung quy định trong điều khoả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tiếp th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Khoản 25 Điều 1 dự thảo (sđ, bs Điều 29a): Đề nghị điều chỉnh thời hạn giải quyết khiếu nại quy định tại điểm 4 khoản 25 Điều 1 (trang 25) </w:t>
            </w:r>
            <w:r>
              <w:rPr>
                <w:rFonts w:cs="Times New Roman" w:ascii="Times New Roman" w:hAnsi="Times New Roman"/>
                <w:i/>
                <w:sz w:val="24"/>
                <w:szCs w:val="24"/>
              </w:rPr>
              <w:t>“không quá 15 ngày kể từ ngày nhận được phải ánh, khiếu nại”</w:t>
            </w:r>
            <w:r>
              <w:rPr>
                <w:rFonts w:cs="Times New Roman" w:ascii="Times New Roman" w:hAnsi="Times New Roman"/>
                <w:sz w:val="24"/>
                <w:szCs w:val="24"/>
              </w:rPr>
              <w:t xml:space="preserve"> để thống nhất với khoản 2 Điều 11 Thông tư số 05/2011/TT-BTTTT ngày 28/01/2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ề nghị bổ sung điều khoản chuyển tiếp đối với trang TTĐT tổng hợp, mạng xã hội đã được cấp giấy phép thiết lập trang TTĐT tổng hợp, mạng xã hội; các DN đã được cấp giấy phép trò chơi điện tử, quyết định phê duyệt nội dung kịch bản, các doanh nghiệp được cấp giấy chứng nhận cung cấp dịch vụ nội dung trên mạng viễn thông di động (đối với những loại hình khác ngoài SMS, USSD, livescreen) trước khi Nghị định có hiệu lực. Quy định thời hạn yêu cầu đáp ứng những quy định mớ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ảng Ninh</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ại Mục 1, khoản 50, Điều 1, dự thảo Nghị định quy định chế độ báo cáo: “Doanh nghiệp báo cáo Bộ Thông tin và Truyền thông và Sở Thông tin và truyền thông địa phương nơi doanh nghiệp đăng ký trụ sở hoạt động theo Mẫu số XXX tại Phụ lục I”; và “Sở Thông tin và Truyền thông báo cáo Bộ Thông tin và Truyền thông cũng theo Mẫu số XXX Phụ lục I.” Vì nội dung báo cáo cùng theo Mẫu số XXX Phụ lục I nên sở Thông tin và Truyền thông đề xuất giảm mục báo cáo của Sở Thông tin và Truyền thông báo cáo Bộ Thông tin và Truyền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ảng Ngãi</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ại điểm 4a khoản 19 dự thảo đề nghị sửa lại thành: </w:t>
            </w:r>
            <w:r>
              <w:rPr>
                <w:rFonts w:cs="Times New Roman" w:ascii="Times New Roman" w:hAnsi="Times New Roman"/>
                <w:i/>
                <w:sz w:val="24"/>
                <w:szCs w:val="24"/>
              </w:rPr>
              <w:t xml:space="preserve">“a) Bảo đảm an toàn cho trẻ em trong việc trao đổi, cung cấp thông tin trên môi trường mạng theo quy định tại </w:t>
            </w:r>
            <w:r>
              <w:rPr>
                <w:rFonts w:cs="Times New Roman" w:ascii="Times New Roman" w:hAnsi="Times New Roman"/>
                <w:b/>
                <w:i/>
                <w:sz w:val="24"/>
                <w:szCs w:val="24"/>
              </w:rPr>
              <w:t>Điều 35</w:t>
            </w:r>
            <w:r>
              <w:rPr>
                <w:rFonts w:cs="Times New Roman" w:ascii="Times New Roman" w:hAnsi="Times New Roman"/>
                <w:i/>
                <w:sz w:val="24"/>
                <w:szCs w:val="24"/>
              </w:rPr>
              <w:t xml:space="preserve"> Nghị định số 56/2017/NĐ-CP ngày 09 tháng 5 năm 2017 của Chính phủ quy định một số điều của Luật trẻ em (Nghị định số 56/2017/NĐ-C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ếp thu chỉnh sửa</w:t>
            </w:r>
          </w:p>
        </w:tc>
      </w:tr>
    </w:tbl>
    <w:p>
      <w:pPr>
        <w:pStyle w:val="Normal"/>
        <w:spacing w:before="0" w:after="160"/>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5"/>
      <w:type w:val="nextPage"/>
      <w:pgSz w:orient="landscape" w:w="16838" w:h="11906"/>
      <w:pgMar w:left="284" w:right="28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s.vn/" TargetMode="External"/><Relationship Id="rId3" Type="http://schemas.openxmlformats.org/officeDocument/2006/relationships/hyperlink" Target="http://www.whois.vn/" TargetMode="External"/><Relationship Id="rId4" Type="http://schemas.openxmlformats.org/officeDocument/2006/relationships/hyperlink" Target="http://www.whois.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37:00Z</dcterms:created>
  <dc:creator>Lunar Nguyễn</dc:creator>
  <dc:description/>
  <dc:language>en-US</dc:language>
  <cp:lastModifiedBy>Customer</cp:lastModifiedBy>
  <cp:lastPrinted>2020-06-16T16:32:00Z</cp:lastPrinted>
  <dcterms:modified xsi:type="dcterms:W3CDTF">2020-06-30T17:37:00Z</dcterms:modified>
  <cp:revision>2</cp:revision>
  <dc:subject/>
  <dc:title/>
</cp:coreProperties>
</file>